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太阳能光伏发电技术</w:t>
      </w:r>
    </w:p>
    <w:p>
      <w:pPr>
        <w:pStyle w:val="Normal"/>
        <w:jc w:val="center"/>
        <w:rPr/>
      </w:pPr>
      <w:r>
        <w:rPr/>
        <w:t xml:space="preserve">软件工程 康南 </w:t>
      </w:r>
      <w:r>
        <w:rPr/>
        <w:t>171250554</w:t>
      </w:r>
    </w:p>
    <w:p>
      <w:pPr>
        <w:pStyle w:val="Normal"/>
        <w:rPr/>
      </w:pPr>
      <w:r>
        <w:rPr/>
        <w:t>摘要：</w:t>
      </w:r>
    </w:p>
    <w:p>
      <w:pPr>
        <w:pStyle w:val="Normal"/>
        <w:rPr/>
      </w:pPr>
      <w:r>
        <w:rPr/>
        <w:tab/>
      </w:r>
      <w:r>
        <w:rPr/>
        <w:t>本篇论文分为四大部分：首先，介绍太阳能光伏发电技术发展的原因、背景；其次，介绍光伏发电的应用原理；然后解析光伏发电装置的各个组成部分，并说明其作用；最后得出我们应大力发展、普及太阳能利用技术的结论以及参考文献。</w:t>
      </w:r>
    </w:p>
    <w:p>
      <w:pPr>
        <w:pStyle w:val="Normal"/>
        <w:rPr/>
      </w:pPr>
      <w:r>
        <w:rPr/>
        <w:t>1.</w:t>
      </w:r>
      <w:r>
        <w:rPr/>
        <w:t>背景</w:t>
      </w:r>
    </w:p>
    <w:p>
      <w:pPr>
        <w:pStyle w:val="Normal"/>
        <w:rPr/>
      </w:pPr>
      <w:r>
        <w:rPr/>
        <w:tab/>
      </w:r>
      <w:r>
        <w:rPr/>
        <w:t>太阳能的热利用和光能利用是其两个最重要的应用领域，之所以特别引人注目，是由太阳能的特殊性决定的。太阳能具有能量巨大，不会枯竭，清洁能源，不受地域限制等优点。</w:t>
      </w:r>
    </w:p>
    <w:p>
      <w:pPr>
        <w:pStyle w:val="Normal"/>
        <w:rPr/>
      </w:pPr>
      <w:r>
        <w:rPr/>
        <w:tab/>
      </w:r>
      <w:r>
        <w:rPr/>
        <w:t>当太阳光照射到地球时，一部分光线被反射或散射，一部分光线被吸收，只有约</w:t>
      </w:r>
      <w:r>
        <w:rPr/>
        <w:t>70%</w:t>
      </w:r>
      <w:r>
        <w:rPr/>
        <w:t>的光线能透过大气层，以直射光或散射光到达地球表面。到达地球表面的太阳光一部分被表面物体所吸收，另一部分又被反射回大气层。 </w:t>
      </w:r>
    </w:p>
    <w:p>
      <w:pPr>
        <w:pStyle w:val="Normal"/>
        <w:rPr/>
      </w:pPr>
      <w:r>
        <w:rPr/>
        <w:tab/>
      </w:r>
      <w:r>
        <w:rPr/>
        <w:t>在地球大气层之外，地球与太阳平均距离处，垂直于太阳光方向的单位面积上的辐射能基本上是一个常数。这辐射度称为太阳常数，或者为大气质量（</w:t>
      </w:r>
      <w:r>
        <w:rPr/>
        <w:t>AM0</w:t>
      </w:r>
      <w:r>
        <w:rPr/>
        <w:t>）为零的辐射。其数值为</w:t>
      </w:r>
      <w:r>
        <w:rPr/>
        <w:t>1.367±0.007KW/m2</w:t>
      </w:r>
      <w:r>
        <w:rPr/>
        <w:t>。 </w:t>
      </w:r>
    </w:p>
    <w:p>
      <w:pPr>
        <w:pStyle w:val="Normal"/>
        <w:rPr/>
      </w:pPr>
      <w:r>
        <w:rPr/>
        <w:tab/>
      </w:r>
      <w:r>
        <w:rPr/>
        <w:t>太阳能是太阳内部连续不断的核聚变反应过程产生的能量。地球轨道上的平均太阳辐射度为</w:t>
      </w:r>
      <w:r>
        <w:rPr/>
        <w:t>1367KW/m2</w:t>
      </w:r>
      <w:r>
        <w:rPr/>
        <w:t>。地球赤道周长喂为</w:t>
      </w:r>
      <w:r>
        <w:rPr/>
        <w:t>40000KM</w:t>
      </w:r>
      <w:r>
        <w:rPr/>
        <w:t>，从而可计算出，地球可获得的能量可达</w:t>
      </w:r>
      <w:r>
        <w:rPr/>
        <w:t>173000TW</w:t>
      </w:r>
      <w:r>
        <w:rPr/>
        <w:t>。在海平面上的标准峰值强度为</w:t>
      </w:r>
      <w:r>
        <w:rPr/>
        <w:t>1KW/m2</w:t>
      </w:r>
      <w:r>
        <w:rPr/>
        <w:t>，地球表面某一点</w:t>
      </w:r>
      <w:r>
        <w:rPr/>
        <w:t>24</w:t>
      </w:r>
      <w:r>
        <w:rPr/>
        <w:t>ｈ的年平均辐射强度为</w:t>
      </w:r>
      <w:r>
        <w:rPr/>
        <w:t>0.20KW/m2,</w:t>
      </w:r>
      <w:r>
        <w:rPr/>
        <w:t>相当于有</w:t>
      </w:r>
      <w:r>
        <w:rPr/>
        <w:t>102000TW</w:t>
      </w:r>
      <w:r>
        <w:rPr/>
        <w:t>的能量。人类依赖这些能量维持生存。</w:t>
      </w:r>
    </w:p>
    <w:p>
      <w:pPr>
        <w:pStyle w:val="Normal"/>
        <w:rPr/>
      </w:pPr>
      <w:r>
        <w:rPr/>
        <w:tab/>
      </w:r>
      <w:r>
        <w:rPr/>
        <w:t>经济、资源、环保是困扰现代社会发展的三大问题，简称为</w:t>
      </w:r>
      <w:r>
        <w:rPr/>
        <w:t>3E</w:t>
      </w:r>
      <w:r>
        <w:rPr/>
        <w:t>。要发展经济首先要有资源，约</w:t>
      </w:r>
      <w:r>
        <w:rPr/>
        <w:t>50</w:t>
      </w:r>
      <w:r>
        <w:rPr/>
        <w:t xml:space="preserve">万年前人类发现了“火”，直到今日仍大量消耗化石燃料。随工业化的推进和人口的增长，资源的消耗量日增，从而可预见若干年后的资源危机。除资源枯竭问题外，在化石燃料的使用过程中，环境保护也是个不容忽视的问题。环境问题是以全球变暖和酸雨为代表。  </w:t>
      </w:r>
    </w:p>
    <w:p>
      <w:pPr>
        <w:pStyle w:val="Normal"/>
        <w:ind w:firstLine="420"/>
        <w:rPr/>
      </w:pPr>
      <w:r>
        <w:rPr/>
        <w:t>我国太阳能资源非常丰富，理论储量每年</w:t>
      </w:r>
      <w:r>
        <w:rPr/>
        <w:t>17000</w:t>
      </w:r>
      <w:r>
        <w:rPr/>
        <w:t>亿</w:t>
      </w:r>
      <w:r>
        <w:rPr/>
        <w:t>t</w:t>
      </w:r>
      <w:r>
        <w:rPr/>
        <w:t>标准煤。太阳能开发利用的潜力非常广阔。我国光伏电产业于</w:t>
      </w:r>
      <w:r>
        <w:rPr/>
        <w:t>20</w:t>
      </w:r>
      <w:r>
        <w:rPr/>
        <w:t>世纪</w:t>
      </w:r>
      <w:r>
        <w:rPr/>
        <w:t>70</w:t>
      </w:r>
      <w:r>
        <w:rPr/>
        <w:t>年代起步，</w:t>
      </w:r>
      <w:r>
        <w:rPr/>
        <w:t>90</w:t>
      </w:r>
      <w:r>
        <w:rPr/>
        <w:t xml:space="preserve">年代中期进入稳步发展时期。太阳电池及组件产量逐年增加。  </w:t>
      </w:r>
    </w:p>
    <w:p>
      <w:pPr>
        <w:pStyle w:val="Normal"/>
        <w:ind w:firstLine="420"/>
        <w:rPr/>
      </w:pPr>
      <w:r>
        <w:rPr/>
        <w:t>我国陆地表面每年接受的太阳辐射能约为</w:t>
      </w:r>
      <w:r>
        <w:rPr/>
        <w:t>50x1018kJ</w:t>
      </w:r>
      <w:r>
        <w:rPr/>
        <w:t>，全国各地太阳年辐射总量达</w:t>
      </w:r>
      <w:r>
        <w:rPr/>
        <w:t>335</w:t>
      </w:r>
      <w:r>
        <w:rPr/>
        <w:t>～</w:t>
      </w:r>
      <w:r>
        <w:rPr/>
        <w:t>837kJ/cm2·a</w:t>
      </w:r>
      <w:r>
        <w:rPr/>
        <w:t>，中值为</w:t>
      </w:r>
      <w:r>
        <w:rPr/>
        <w:t>586kJ/cm2·a</w:t>
      </w:r>
      <w:r>
        <w:rPr/>
        <w:t>。从全国太阳年辐射总量的分布来看，西藏、青海、新疆、内蒙古南部、山西、陕西北部、河北、山东、辽宁、吉林西部、云南中部和西南部、广东东南部、福建东南部、海南岛东部和西部以及台湾省的西南部等广大地区的太阳辐射总量很大。尤其是青藏高原地区最大，那里平均海拔高度在</w:t>
      </w:r>
      <w:r>
        <w:rPr/>
        <w:t>4000m</w:t>
      </w:r>
      <w:r>
        <w:rPr/>
        <w:t>以上，大气层薄而清洁，透明度好，纬度低，日照时间长。例如被人们称为“日光城”的拉萨市，</w:t>
      </w:r>
      <w:r>
        <w:rPr/>
        <w:t>1961</w:t>
      </w:r>
      <w:r>
        <w:rPr/>
        <w:t>年至</w:t>
      </w:r>
      <w:r>
        <w:rPr/>
        <w:t>1970</w:t>
      </w:r>
      <w:r>
        <w:rPr/>
        <w:t>年的平均值，年平均日照时间为</w:t>
      </w:r>
      <w:r>
        <w:rPr/>
        <w:t>3005.7h</w:t>
      </w:r>
      <w:r>
        <w:rPr/>
        <w:t>，相对日照为</w:t>
      </w:r>
      <w:r>
        <w:rPr/>
        <w:t>68%</w:t>
      </w:r>
      <w:r>
        <w:rPr/>
        <w:t>，年平均晴天为</w:t>
      </w:r>
      <w:r>
        <w:rPr/>
        <w:t>108.5</w:t>
      </w:r>
      <w:r>
        <w:rPr/>
        <w:t>天，阴天为</w:t>
      </w:r>
      <w:r>
        <w:rPr/>
        <w:t>98.8</w:t>
      </w:r>
      <w:r>
        <w:rPr/>
        <w:t>天，年平均云量为</w:t>
      </w:r>
      <w:r>
        <w:rPr/>
        <w:t>4.8</w:t>
      </w:r>
      <w:r>
        <w:rPr/>
        <w:t>，太阳总辐射为</w:t>
      </w:r>
      <w:r>
        <w:rPr/>
        <w:t>816kJ/cm2·a</w:t>
      </w:r>
      <w:r>
        <w:rPr/>
        <w:t>，比全国其它省区和同纬度的地区都高。全国以四川和贵州两省的太阳年辐射总量最小，其中尤以四川盆地为最，那里雨多、雾多，晴天较少。例如素有“雾都”之称的成都市，年平均日照时数仅为</w:t>
      </w:r>
      <w:r>
        <w:rPr/>
        <w:t>1152.2h</w:t>
      </w:r>
      <w:r>
        <w:rPr/>
        <w:t>，相对日照为</w:t>
      </w:r>
      <w:r>
        <w:rPr/>
        <w:t>26%</w:t>
      </w:r>
      <w:r>
        <w:rPr/>
        <w:t>，年平均晴天为</w:t>
      </w:r>
      <w:r>
        <w:rPr/>
        <w:t>24.7</w:t>
      </w:r>
      <w:r>
        <w:rPr/>
        <w:t>天，阴天达</w:t>
      </w:r>
      <w:r>
        <w:rPr/>
        <w:t>244.6</w:t>
      </w:r>
      <w:r>
        <w:rPr/>
        <w:t>天，年平均云量高达</w:t>
      </w:r>
      <w:r>
        <w:rPr/>
        <w:t>8.4</w:t>
      </w:r>
      <w:r>
        <w:rPr/>
        <w:t>。其它地区的太阳年辐射总量居中。</w:t>
      </w:r>
    </w:p>
    <w:p>
      <w:pPr>
        <w:pStyle w:val="Normal"/>
        <w:rPr/>
      </w:pPr>
      <w:r>
        <w:rPr/>
        <w:t>2.</w:t>
      </w:r>
      <w:r>
        <w:rPr/>
        <w:t>光伏发电原理</w:t>
      </w:r>
    </w:p>
    <w:p>
      <w:pPr>
        <w:pStyle w:val="Normal"/>
        <w:rPr/>
      </w:pPr>
      <w:r>
        <w:rPr/>
        <w:tab/>
      </w:r>
      <w:r>
        <w:rPr/>
        <w:t>当光照在半导体材料时，半导体材料的不同部位之间会产生电势差，这种现象称为“光生伏特效应”，简称“光伏效应”。</w:t>
      </w:r>
      <w:r>
        <w:rPr/>
        <w:t>1887</w:t>
      </w:r>
      <w:r>
        <w:rPr/>
        <w:t xml:space="preserve">年，德国物理学家赫兹发现，光照射到某些物质上，会引起物质向外发射电子。后来，这光致电变的现象被统称为光电效应。  </w:t>
      </w:r>
    </w:p>
    <w:p>
      <w:pPr>
        <w:pStyle w:val="Normal"/>
        <w:ind w:firstLine="420"/>
        <w:rPr/>
      </w:pPr>
      <w:r>
        <w:rPr/>
        <w:t>光电效应包括光电子发射、光电导效应和光生伏特效应。光照射在物体上，物体内的电子逸出物体表面的现象称为光电子发射，也叫外广电效应。光照在物体上，物体的电导率发生变化的现象称为光电导效应，物体产生光生电动势的现象称为光生伏特效应，光电导效应和光生伏特效应发生在物体内部，统称为内光电效应。光生伏特效应又包括势垒效应、丹倍效应、光电磁效应和贝克勒效应等几种形式。  </w:t>
      </w:r>
    </w:p>
    <w:p>
      <w:pPr>
        <w:pStyle w:val="Normal"/>
        <w:ind w:firstLine="420"/>
        <w:rPr/>
      </w:pPr>
      <w:r>
        <w:rPr/>
        <w:t xml:space="preserve">光伏电池是一种可将太阳能直接变换为电能的半导体光电器，可将太阳能按比例地变换成电能。光伏电池的变换效率为输入太阳能与输出电功率之比。 </w:t>
      </w:r>
    </w:p>
    <w:p>
      <w:pPr>
        <w:pStyle w:val="Normal"/>
        <w:ind w:firstLine="420"/>
        <w:rPr/>
      </w:pPr>
      <w:r>
        <w:rPr/>
        <w:t>为正确定义光伏电池的效率，需附加若干条件，</w:t>
      </w:r>
      <w:r>
        <w:rPr/>
        <w:t>IEC</w:t>
      </w:r>
      <w:r>
        <w:rPr/>
        <w:t>（国际电工标准委员会）作如下规定：地面用光伏电池的额定效率需使用温度</w:t>
      </w:r>
      <w:r>
        <w:rPr/>
        <w:t>25℃</w:t>
      </w:r>
      <w:r>
        <w:rPr/>
        <w:t>、光照强度为</w:t>
      </w:r>
      <w:r>
        <w:rPr/>
        <w:t>1kW/m2</w:t>
      </w:r>
      <w:r>
        <w:rPr/>
        <w:t>（或</w:t>
      </w:r>
      <w:r>
        <w:rPr/>
        <w:t>100mW/cm2</w:t>
      </w:r>
      <w:r>
        <w:rPr/>
        <w:t>）及符合</w:t>
      </w:r>
      <w:r>
        <w:rPr/>
        <w:t>IEC</w:t>
      </w:r>
      <w:r>
        <w:rPr/>
        <w:t>规定的空气质量标准的基准光下进行测定，统称测试的基本状态。</w:t>
      </w:r>
    </w:p>
    <w:p>
      <w:pPr>
        <w:pStyle w:val="Normal"/>
        <w:ind w:firstLine="420"/>
        <w:rPr/>
      </w:pPr>
      <w:r>
        <w:rPr/>
        <w:t>当太阳光（或其他光）照射到太阳能电池上，电池吸收光能，产生光生电子</w:t>
      </w:r>
      <w:r>
        <w:rPr/>
        <w:t>-</w:t>
      </w:r>
      <w:r>
        <w:rPr/>
        <w:t>空穴对。在电池的内建电场作用下，光生电子和空穴被分离，电池两端出现异号电荷的积累，即产生“光生电压”，这就是“光生伏打效应”。如在内建电场的两侧引出电极并接上负载，则负载就有“光生电流”流过，从而获得功率输出。这样，太阳的光能就直接变成了可以付诸实用的电能。把上述太阳能电池将光能转换成电能的工作原理可概括下面三个过程。第一，太阳能电池吸收一定能量的光子后，半导体内产生电子</w:t>
      </w:r>
      <w:r>
        <w:rPr/>
        <w:t>-</w:t>
      </w:r>
      <w:r>
        <w:rPr/>
        <w:t>空穴对，称为“光生载流子”，两者的电性相反，电子带负电，空穴带正电；第二，电性相反的光生载流子被半导体</w:t>
      </w:r>
      <w:r>
        <w:rPr/>
        <w:t>p-n</w:t>
      </w:r>
      <w:r>
        <w:rPr/>
        <w:t>结所产生的静电场分离开；第三，光生载流子电子和空穴分别被太阳能电池的正、负极所收集，并在外电路中产生电流，从而获得电能。</w:t>
      </w:r>
    </w:p>
    <w:p>
      <w:pPr>
        <w:pStyle w:val="Normal"/>
        <w:ind w:firstLine="420"/>
        <w:rPr/>
      </w:pPr>
      <w:r>
        <w:rPr/>
        <w:t>光伏发电是利用半导体界面的光生伏特效应而将光能直接转变为电能的一种技术。这种技术的关键元件是太阳能电池。太阳能电池经过串联后进行封装保护可形成大面积的太阳电池组件，再配合上功率控制器等部件就形成了光伏发电装置。光伏发电的优点是较少受地域限 制，因为阳光普照大地</w:t>
      </w:r>
      <w:r>
        <w:rPr/>
        <w:t>;</w:t>
      </w:r>
      <w:r>
        <w:rPr/>
        <w:t xml:space="preserve">光伏系统还具有安全可靠、无噪声、低污染、无需消耗燃料和架设输电线路即可就地发电供电及建设同期短的优点。   </w:t>
      </w:r>
    </w:p>
    <w:p>
      <w:pPr>
        <w:pStyle w:val="Normal"/>
        <w:ind w:firstLine="420"/>
        <w:rPr/>
      </w:pPr>
      <w:r>
        <w:rPr/>
        <w:t>光伏发电是根据光生伏特效应原理</w:t>
      </w:r>
      <w:r>
        <w:rPr/>
        <w:t>,</w:t>
      </w:r>
      <w:r>
        <w:rPr/>
        <w:t>利用太阳能电池将太阳光能直接转化为电能。不论是独立使用还是并 网发电</w:t>
      </w:r>
      <w:r>
        <w:rPr/>
        <w:t>,</w:t>
      </w:r>
      <w:r>
        <w:rPr/>
        <w:t>光伏发电系统主要由太阳能电池板（组件）、控制器和逆变器三大部分组成，它们主要由电子元器件构成，不涉及机械部件</w:t>
      </w:r>
      <w:r>
        <w:rPr/>
        <w:t>,</w:t>
      </w:r>
      <w:r>
        <w:rPr/>
        <w:t>所以</w:t>
      </w:r>
      <w:r>
        <w:rPr/>
        <w:t>,</w:t>
      </w:r>
      <w:r>
        <w:rPr/>
        <w:t>光伏发电设备极为精 炼</w:t>
      </w:r>
      <w:r>
        <w:rPr/>
        <w:t>,</w:t>
      </w:r>
      <w:r>
        <w:rPr/>
        <w:t>可靠稳定寿命长、安装维护简便。理论上讲</w:t>
      </w:r>
      <w:r>
        <w:rPr/>
        <w:t>,</w:t>
      </w:r>
      <w:r>
        <w:rPr/>
        <w:t>光伏发电技术可以用于任何需要电源的场合</w:t>
      </w:r>
      <w:r>
        <w:rPr/>
        <w:t>,</w:t>
      </w:r>
      <w:r>
        <w:rPr/>
        <w:t>上至航天器</w:t>
      </w:r>
      <w:r>
        <w:rPr/>
        <w:t>,</w:t>
      </w:r>
      <w:r>
        <w:rPr/>
        <w:t>下至家用电源</w:t>
      </w:r>
      <w:r>
        <w:rPr/>
        <w:t>,</w:t>
      </w:r>
      <w:r>
        <w:rPr/>
        <w:t>大到兆瓦级电站</w:t>
      </w:r>
      <w:r>
        <w:rPr/>
        <w:t>,</w:t>
      </w:r>
      <w:r>
        <w:rPr/>
        <w:t>小到玩具</w:t>
      </w:r>
      <w:r>
        <w:rPr/>
        <w:t>,</w:t>
      </w:r>
      <w:r>
        <w:rPr/>
        <w:t xml:space="preserve">光伏电源 无处不在。太阳能光伏发电的最基本元件是太阳能电池（片），有单晶硅、多晶硅、非晶硅和薄膜电池等。目前，单晶和多晶电池用量最大，非晶电池用于一些小系 统和计算器辅助电源等。   </w:t>
      </w:r>
    </w:p>
    <w:p>
      <w:pPr>
        <w:pStyle w:val="Normal"/>
        <w:ind w:firstLine="420"/>
        <w:rPr/>
      </w:pPr>
      <w:r>
        <w:rPr/>
        <w:t>国产晶体硅电池效率在</w:t>
      </w:r>
      <w:r>
        <w:rPr/>
        <w:t>10</w:t>
      </w:r>
      <w:r>
        <w:rPr/>
        <w:t>至</w:t>
      </w:r>
      <w:r>
        <w:rPr/>
        <w:t>13</w:t>
      </w:r>
      <w:r>
        <w:rPr/>
        <w:t>％左右，国外同类产品效率约</w:t>
      </w:r>
      <w:r>
        <w:rPr/>
        <w:t>18</w:t>
      </w:r>
      <w:r>
        <w:rPr/>
        <w:t>至</w:t>
      </w:r>
      <w:r>
        <w:rPr/>
        <w:t>23</w:t>
      </w:r>
      <w:r>
        <w:rPr/>
        <w:t>％。由一个或多个太阳能电池 片组成的太阳能电池板称为光伏组件。目前，光伏发电产品主要用于三大方面：一是为无电场合提供电源，主要为广大无电地区居民生活生产提供电力，还有微波中 继电源、通讯电源等，另外，还包括一些移动电源和备用电源；二是太阳能日用电子产品，如各类太阳能充电器、太阳能路灯和太阳能草坪灯等；三是并网发电，这 在发达国家已经大面积推广实施。我国并网发电还未起步，不过，</w:t>
      </w:r>
      <w:r>
        <w:rPr/>
        <w:t>2008</w:t>
      </w:r>
      <w:r>
        <w:rPr/>
        <w:t>年北京奥运会部分用电将会由太阳能发电和风力发电提供。</w:t>
      </w:r>
    </w:p>
    <w:p>
      <w:pPr>
        <w:pStyle w:val="Normal"/>
        <w:rPr/>
      </w:pPr>
      <w:r>
        <w:rPr/>
        <w:t>3.</w:t>
      </w:r>
      <w:r>
        <w:rPr/>
        <w:t>光伏发电系统的组成</w:t>
      </w:r>
    </w:p>
    <w:p>
      <w:pPr>
        <w:pStyle w:val="Normal"/>
        <w:rPr/>
      </w:pPr>
      <w:r>
        <w:rPr/>
        <w:tab/>
      </w:r>
      <w:r>
        <w:rPr/>
        <w:t>离网型太阳能光伏发电系统根据用电负载的特点，可以分为直流系统、交流系统和交直流混合系统等几种。其主要区别是系统中是否带有逆变器。一般来说，离网型太阳能光伏发电系统主要由太阳能电池方阵、控制器、蓄电池组、直流</w:t>
      </w:r>
      <w:r>
        <w:rPr/>
        <w:t>/</w:t>
      </w:r>
      <w:r>
        <w:rPr/>
        <w:t>交流逆变器等部分组成。</w:t>
      </w:r>
    </w:p>
    <w:p>
      <w:pPr>
        <w:pStyle w:val="Normal"/>
        <w:ind w:firstLine="420"/>
        <w:rPr/>
      </w:pPr>
      <w:r>
        <w:rPr/>
        <w:t>太阳能电池单体是光电转换的最小单元，尺寸一般为</w:t>
      </w:r>
      <w:r>
        <w:rPr/>
        <w:t>2cm*2cm</w:t>
      </w:r>
      <w:r>
        <w:rPr/>
        <w:t>到</w:t>
      </w:r>
      <w:r>
        <w:rPr/>
        <w:t>15cm*15cm</w:t>
      </w:r>
      <w:r>
        <w:rPr/>
        <w:t>不等。单体的工作电压为</w:t>
      </w:r>
      <w:r>
        <w:rPr/>
        <w:t>0.45~0.5V</w:t>
      </w:r>
      <w:r>
        <w:rPr/>
        <w:t>，工作电流为</w:t>
      </w:r>
      <w:r>
        <w:rPr/>
        <w:t>20~25mA/cm2</w:t>
      </w:r>
      <w:r>
        <w:rPr/>
        <w:t>，一般不能单独作为电源使用。将电池单体进行串并联封装后，就成为太阳能电池组件，电池组件可以单独作为电源使用的最小单元。太阳能电池组件再经过串并联并装在支架上，就成为太阳能方阵，可以满足负载所要求的输出功率。 </w:t>
      </w:r>
    </w:p>
    <w:p>
      <w:pPr>
        <w:pStyle w:val="Normal"/>
        <w:ind w:firstLine="420"/>
        <w:rPr/>
      </w:pPr>
      <w:r>
        <w:rPr/>
        <w:t>防反充二极管又称阻塞二极管。其作用是避免由于太阳能电池方阵在阴雨天和夜晚不发电时或出故障时，蓄电池组通过太阳能电池方阵放电。它串联在太阳能电池方阵的电路中，其单向导通作用。要求其能承受足够大的电流，而且正向电压降要小，反向饱和电流要小。一般可选合适的整流二极管。</w:t>
      </w:r>
    </w:p>
    <w:p>
      <w:pPr>
        <w:pStyle w:val="Normal"/>
        <w:ind w:firstLine="420"/>
        <w:rPr/>
      </w:pPr>
      <w:r>
        <w:rPr/>
        <w:t>蓄电池组是贮存太阳能电池方阵受光照时所发出的电能并可随时向负载供电。太阳能电池发电系统对所用的蓄电池组的要求是：①自放电率低；②使用寿命长；③深放电能力强；④充电效率高；⑤少维护或免维护；⑥工作温度范围宽；⑦价格低廉。目前我国与太阳能电池发电系统配套使用的蓄电池主要是铅酸蓄电池。配套</w:t>
      </w:r>
      <w:r>
        <w:rPr/>
        <w:t>200Ah</w:t>
      </w:r>
      <w:r>
        <w:rPr/>
        <w:t>以上的铅酸蓄电池，一般选用固定式或工业密封免维护铅酸蓄电池；配套</w:t>
      </w:r>
      <w:r>
        <w:rPr/>
        <w:t>200Ah</w:t>
      </w:r>
      <w:r>
        <w:rPr/>
        <w:t>以下的铅酸蓄电池，一般选用小型密封免维护铅酸蓄电池。 </w:t>
      </w:r>
    </w:p>
    <w:p>
      <w:pPr>
        <w:pStyle w:val="Normal"/>
        <w:ind w:firstLine="420"/>
        <w:rPr/>
      </w:pPr>
      <w:r>
        <w:rPr/>
        <w:t xml:space="preserve">控制器是光伏发电系统的核心部件之一。光伏电站的控制器一般应具有以下功能：①信号检测，检测光伏发电系统各种装置和各个单元的状况和参数，为对系统进行判断、控制、保护等提供依据。需要检测的物理量有输入电压、充电电流、输出电压、输出电流以及蓄电池升温等。②蓄电池最优充电控制，控制器根据当前太阳能资源情况和蓄电池荷电状态，确定最佳充电方式以实现高效、快速地充电，并充分考虑充电方式对蓄电池寿命的影响。③蓄电池放电管理，对蓄电池放电过程进行管理，如负载控制自动关机、实现启动、防止负载接入时蓄电池端电压突降而导致的错误保护等。④设备保护，光伏系统所连接的用电设备，在有些情况下需要控制器来保护，如系统中因逆变电路故障而出现的过电压和负载短路而出现的过电流等，如不及时加以控制，就有可能导致光伏系统或用电设备损坏。⑤故障诊断定位，当光伏系统发生故障时，可自动检测故障类型，指示故障位置，为对系统进行维护提供方便。⑥运行状态指示，通过指示灯、显示器等方式指示光伏系统的运行状态和故障信息。  </w:t>
      </w:r>
    </w:p>
    <w:p>
      <w:pPr>
        <w:pStyle w:val="Normal"/>
        <w:ind w:firstLine="420"/>
        <w:rPr/>
      </w:pPr>
      <w:r>
        <w:rPr/>
        <w:t>光伏发电系统在控制器的管理下运行。控制器可以采用多种技术方式实现其控制功能。比较常见的有逻辑控制和计算机控制两种。智能控制器多采用计算机控制方式。</w:t>
      </w:r>
    </w:p>
    <w:p>
      <w:pPr>
        <w:pStyle w:val="Normal"/>
        <w:ind w:firstLine="420"/>
        <w:rPr/>
      </w:pPr>
      <w:r>
        <w:rPr/>
        <w:t>逆变器是将直流电变换为交流电的设备。由于太阳能电池方阵和蓄电池组发出的是直流电，当负载是交流电时，逆变器是不可缺少的。对逆变器的基本要求是：①能输出一个电压稳定的交流电。无论是输入电压出现的波动，还是负载发生变化，它都要达到一定的电压稳定精确度，静态时一般为</w:t>
      </w:r>
      <w:r>
        <w:rPr/>
        <w:t>±2%</w:t>
      </w:r>
      <w:r>
        <w:rPr/>
        <w:t>。②能输出一个频率稳定的交流电。要求该交流电能达到一定的频率稳定精确度，静态时一般为</w:t>
      </w:r>
      <w:r>
        <w:rPr/>
        <w:t>±0.5%</w:t>
      </w:r>
      <w:r>
        <w:rPr/>
        <w:t>。③输出的电压及其频率在一定范围内可以调节。一般输出电压可调范围为</w:t>
      </w:r>
      <w:r>
        <w:rPr/>
        <w:t>±5%</w:t>
      </w:r>
      <w:r>
        <w:rPr/>
        <w:t>，输出频率可调范围为</w:t>
      </w:r>
      <w:r>
        <w:rPr/>
        <w:t>±2Hz</w:t>
      </w:r>
      <w:r>
        <w:rPr/>
        <w:t>。④具有一定的过载能力，一般能过载</w:t>
      </w:r>
      <w:r>
        <w:rPr/>
        <w:t>125%~150%</w:t>
      </w:r>
      <w:r>
        <w:rPr/>
        <w:t>。当过载</w:t>
      </w:r>
      <w:r>
        <w:rPr/>
        <w:t>150%</w:t>
      </w:r>
      <w:r>
        <w:rPr/>
        <w:t>时，应能持续</w:t>
      </w:r>
      <w:r>
        <w:rPr/>
        <w:t>30s</w:t>
      </w:r>
      <w:r>
        <w:rPr/>
        <w:t>；当过载</w:t>
      </w:r>
      <w:r>
        <w:rPr/>
        <w:t>125%</w:t>
      </w:r>
      <w:r>
        <w:rPr/>
        <w:t>时，应能持续</w:t>
      </w:r>
      <w:r>
        <w:rPr/>
        <w:t>1min</w:t>
      </w:r>
      <w:r>
        <w:rPr/>
        <w:t>及以上。⑤输出电压波形含谐波成分应尽量小。一般输出波形的失真率应控制在</w:t>
      </w:r>
      <w:r>
        <w:rPr/>
        <w:t>7%</w:t>
      </w:r>
      <w:r>
        <w:rPr/>
        <w:t>以内。以利于缩小滤波器的体积。⑥具有短路、过载、过热、过电压、欠电压等保护功能和报警功能。⑦启动平稳，启动电流小，运行稳定可靠。⑧换流损失小，逆变功率高，一般在</w:t>
      </w:r>
      <w:r>
        <w:rPr/>
        <w:t>85%</w:t>
      </w:r>
      <w:r>
        <w:rPr/>
        <w:t xml:space="preserve">以上。⑨具有快速的动态响应。  </w:t>
      </w:r>
    </w:p>
    <w:p>
      <w:pPr>
        <w:pStyle w:val="Normal"/>
        <w:ind w:firstLine="420"/>
        <w:rPr/>
      </w:pPr>
      <w:r>
        <w:rPr/>
        <w:t>逆变器按运行方式，可分为独立运行逆变器和并网逆变器。独立运行逆变器用于独立运行的太阳能电池发电系统，为独立负载供电。并网逆变器用于并网运行的太阳能电池发电系统，将发出的电能馈入电网。逆变器按输出波形又可分为方波逆变器和正弦波逆变器。方波逆变器，电路简单，造价低，但谐波分量大，一般用于几百瓦以下和对谐波要求不高的系统。正弦波逆变器，成本高，但可用于各种负载。 </w:t>
      </w:r>
    </w:p>
    <w:p>
      <w:pPr>
        <w:pStyle w:val="Normal"/>
        <w:ind w:firstLine="420"/>
        <w:rPr/>
      </w:pPr>
      <w:r>
        <w:rPr/>
        <w:t>对于小型太阳能发电系统，只要求进行见简单的测量，如蓄电池电压和充放电电流，测量所用的电压表和电流表一般就装在控制器上。对于太阳能通信电源系统、管道阴极保护系统等工业电源系统和中大型太阳能光伏电站，往往要求对更多的参数进行测量，如太阳辐射、环境气温、充放电电量等，有时甚至要求具有远程数据传输、数据打印和遥控功能，这就要求为太阳能电池发电系统配备数据采集系统和微机监控系统。</w:t>
      </w:r>
    </w:p>
    <w:p>
      <w:pPr>
        <w:pStyle w:val="Normal"/>
        <w:rPr/>
      </w:pPr>
      <w:r>
        <w:rPr/>
        <w:t>4.</w:t>
      </w:r>
      <w:r>
        <w:rPr/>
        <w:t>参考文献</w:t>
      </w:r>
    </w:p>
    <w:p>
      <w:pPr>
        <w:pStyle w:val="Normal"/>
        <w:rPr/>
      </w:pPr>
      <w:r>
        <w:rPr/>
        <w:t>[1]  S</w:t>
      </w:r>
      <w:r>
        <w:rPr/>
        <w:t>．</w:t>
      </w:r>
      <w:r>
        <w:rPr/>
        <w:t>R Wenham M.A.Green  M .E.Watt  R. Corkish  </w:t>
      </w:r>
      <w:r>
        <w:rPr/>
        <w:t>译作者 狄大伟 高兆利等：《应用光伏学》，上海交通大学出版社，</w:t>
      </w:r>
      <w:r>
        <w:rPr/>
        <w:t>2008</w:t>
      </w:r>
      <w:r>
        <w:rPr/>
        <w:t>年</w:t>
      </w:r>
      <w:r>
        <w:rPr/>
        <w:t>4</w:t>
      </w:r>
      <w:r>
        <w:rPr/>
        <w:t>月第</w:t>
      </w:r>
      <w:r>
        <w:rPr/>
        <w:t>1</w:t>
      </w:r>
      <w:r>
        <w:rPr/>
        <w:t xml:space="preserve">版。  </w:t>
      </w:r>
    </w:p>
    <w:p>
      <w:pPr>
        <w:pStyle w:val="Normal"/>
        <w:rPr/>
      </w:pPr>
      <w:r>
        <w:rPr/>
        <w:t>[2]  </w:t>
      </w:r>
      <w:r>
        <w:rPr/>
        <w:t>杨贵恒、强生泽、张颖超、邓勇：《太阳能光伏发电系统及其应用》，化学工业出版社，</w:t>
      </w:r>
      <w:r>
        <w:rPr/>
        <w:t>2011</w:t>
      </w:r>
      <w:r>
        <w:rPr/>
        <w:t>年</w:t>
      </w:r>
      <w:r>
        <w:rPr/>
        <w:t>5</w:t>
      </w:r>
      <w:r>
        <w:rPr/>
        <w:t>月北京第</w:t>
      </w:r>
      <w:r>
        <w:rPr/>
        <w:t>1</w:t>
      </w:r>
      <w:r>
        <w:rPr/>
        <w:t xml:space="preserve">版。  </w:t>
      </w:r>
    </w:p>
    <w:p>
      <w:pPr>
        <w:pStyle w:val="Normal"/>
        <w:rPr/>
      </w:pPr>
      <w:r>
        <w:rPr/>
        <w:t>[3]  </w:t>
      </w:r>
      <w:r>
        <w:rPr/>
        <w:t>冯垛生、王飞：《太阳能光伏发电技术图解指南》，人民邮电出版社，</w:t>
      </w:r>
      <w:r>
        <w:rPr/>
        <w:t>2011</w:t>
      </w:r>
      <w:r>
        <w:rPr/>
        <w:t>年</w:t>
      </w:r>
      <w:r>
        <w:rPr/>
        <w:t>5</w:t>
      </w:r>
      <w:r>
        <w:rPr/>
        <w:t>月第</w:t>
      </w:r>
      <w:r>
        <w:rPr/>
        <w:t>1</w:t>
      </w:r>
      <w:r>
        <w:rPr/>
        <w:t xml:space="preserve">版。  </w:t>
      </w:r>
    </w:p>
    <w:p>
      <w:pPr>
        <w:pStyle w:val="Normal"/>
        <w:rPr/>
      </w:pPr>
      <w:r>
        <w:rPr/>
        <w:t>[4]  </w:t>
      </w:r>
      <w:r>
        <w:rPr/>
        <w:t>罗玉峰、陈裕先、李玲：《太阳能光伏发电技术》，江西高校出版社，</w:t>
      </w:r>
      <w:r>
        <w:rPr/>
        <w:t>200</w:t>
      </w:r>
      <w:r>
        <w:rPr/>
        <w:t>年</w:t>
      </w:r>
      <w:r>
        <w:rPr/>
        <w:t>2</w:t>
      </w:r>
      <w:r>
        <w:rPr/>
        <w:t>月第</w:t>
      </w:r>
      <w:r>
        <w:rPr/>
        <w:t>1</w:t>
      </w:r>
      <w:r>
        <w:rPr/>
        <w:t xml:space="preserve">版。  </w:t>
      </w:r>
    </w:p>
    <w:p>
      <w:pPr>
        <w:pStyle w:val="Normal"/>
        <w:rPr/>
      </w:pPr>
      <w:r>
        <w:rPr/>
        <w:t>[5]  </w:t>
      </w:r>
      <w:r>
        <w:rPr/>
        <w:t>张兴、曹仁贤：《太阳能并网发电及其逆变控制》，机械工业出版社，</w:t>
      </w:r>
      <w:r>
        <w:rPr/>
        <w:t>2011</w:t>
      </w:r>
      <w:r>
        <w:rPr/>
        <w:t>年</w:t>
      </w:r>
      <w:r>
        <w:rPr/>
        <w:t>1</w:t>
      </w:r>
      <w:r>
        <w:rPr/>
        <w:t>月第</w:t>
      </w:r>
      <w:r>
        <w:rPr/>
        <w:t>1</w:t>
      </w:r>
      <w:r>
        <w:rPr/>
        <w:t xml:space="preserve">版。  </w:t>
      </w:r>
    </w:p>
    <w:p>
      <w:pPr>
        <w:pStyle w:val="Normal"/>
        <w:rPr/>
      </w:pPr>
      <w:r>
        <w:rPr/>
        <w:t>[6]  </w:t>
      </w:r>
      <w:r>
        <w:rPr/>
        <w:t>王长贵、王斯成：《太阳能光伏发电实用技术》，化学工业出版社，</w:t>
      </w:r>
      <w:r>
        <w:rPr/>
        <w:t>2010</w:t>
      </w:r>
      <w:r>
        <w:rPr/>
        <w:t>年</w:t>
      </w:r>
      <w:r>
        <w:rPr/>
        <w:t>10</w:t>
      </w:r>
      <w:r>
        <w:rPr/>
        <w:t>月北京第</w:t>
      </w:r>
      <w:r>
        <w:rPr/>
        <w:t>2</w:t>
      </w:r>
      <w:r>
        <w:rPr/>
        <w:t xml:space="preserve">版。  </w:t>
      </w:r>
    </w:p>
    <w:p>
      <w:pPr>
        <w:pStyle w:val="Normal"/>
        <w:rPr/>
      </w:pPr>
      <w:r>
        <w:rPr/>
        <w:t>[7]  </w:t>
      </w:r>
      <w:r>
        <w:rPr/>
        <w:t>王东：《太阳能光伏发电技术与系统集成》，化学工业出版社，</w:t>
      </w:r>
      <w:r>
        <w:rPr/>
        <w:t>2011</w:t>
      </w:r>
      <w:r>
        <w:rPr/>
        <w:t>年</w:t>
      </w:r>
      <w:r>
        <w:rPr/>
        <w:t>8</w:t>
      </w:r>
      <w:r>
        <w:rPr/>
        <w:t>月北京第</w:t>
      </w:r>
      <w:r>
        <w:rPr/>
        <w:t>1</w:t>
      </w:r>
      <w:r>
        <w:rPr/>
        <w:t xml:space="preserve">版。  </w:t>
      </w:r>
    </w:p>
    <w:p>
      <w:pPr>
        <w:pStyle w:val="Normal"/>
        <w:rPr/>
      </w:pPr>
      <w:r>
        <w:rPr/>
        <w:t>[8]  </w:t>
      </w:r>
      <w:r>
        <w:rPr/>
        <w:t>王长贵、周篂：《光伏发电技术资料选编》，北京：国家计委交通能源局，</w:t>
      </w:r>
      <w:r>
        <w:rPr/>
        <w:t>1998</w:t>
      </w:r>
      <w:r>
        <w:rPr/>
        <w:t xml:space="preserve">。  </w:t>
      </w:r>
    </w:p>
    <w:p>
      <w:pPr>
        <w:pStyle w:val="Normal"/>
        <w:rPr/>
      </w:pPr>
      <w:r>
        <w:rPr/>
        <w:t>[9]  </w:t>
      </w:r>
      <w:r>
        <w:rPr/>
        <w:t>赵富鑫、魏彦章：《太阳电池及其应用》，北京，国防工业出版社，</w:t>
      </w:r>
      <w:r>
        <w:rPr/>
        <w:t>1985</w:t>
      </w:r>
      <w:r>
        <w:rPr/>
        <w:t>。 </w:t>
      </w:r>
    </w:p>
    <w:p>
      <w:pPr>
        <w:pStyle w:val="Normal"/>
        <w:rPr/>
      </w:pPr>
      <w:r>
        <w:rPr/>
        <w:t>[10] </w:t>
      </w:r>
      <w:r>
        <w:rPr/>
        <w:t>王长贵、崔容强、周篂：《新能源发电技术》，北京，中国电力出版社，</w:t>
      </w:r>
      <w:r>
        <w:rPr/>
        <w:t>2003</w:t>
      </w:r>
      <w:r>
        <w:rPr/>
        <w:t>。 </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40241"/>
    <w:rPr>
      <w:sz w:val="18"/>
      <w:szCs w:val="18"/>
    </w:rPr>
  </w:style>
  <w:style w:type="character" w:styleId="Char1" w:customStyle="1">
    <w:name w:val="页脚 Char"/>
    <w:basedOn w:val="DefaultParagraphFont"/>
    <w:link w:val="Footer"/>
    <w:uiPriority w:val="99"/>
    <w:qFormat/>
    <w:rsid w:val="00d402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02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4024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06</Words>
  <Characters>4600</Characters>
  <CharactersWithSpaces>53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10:00Z</dcterms:created>
  <dc:creator>南 康</dc:creator>
  <dc:description/>
  <dc:language>en-US</dc:language>
  <cp:lastModifiedBy>Gintama</cp:lastModifiedBy>
  <dcterms:modified xsi:type="dcterms:W3CDTF">2018-06-1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