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8" w:beforeAutospacing="0" w:before="360" w:afterAutospacing="0" w:after="360"/>
        <w:jc w:val="center"/>
        <w:rPr>
          <w:sz w:val="36"/>
          <w:szCs w:val="36"/>
        </w:rPr>
      </w:pPr>
      <w:bookmarkStart w:id="0" w:name="_GoBack"/>
      <w:bookmarkEnd w:id="0"/>
      <w:r>
        <w:rPr>
          <w:sz w:val="36"/>
          <w:szCs w:val="36"/>
        </w:rPr>
        <w:t>关于</w:t>
      </w:r>
      <w:r>
        <w:rPr>
          <w:sz w:val="36"/>
          <w:szCs w:val="36"/>
        </w:rPr>
        <w:t>CMOS</w:t>
      </w:r>
      <w:r>
        <w:rPr>
          <w:sz w:val="36"/>
          <w:szCs w:val="36"/>
        </w:rPr>
        <w:t>、</w:t>
      </w:r>
      <w:r>
        <w:rPr>
          <w:sz w:val="36"/>
          <w:szCs w:val="36"/>
        </w:rPr>
        <w:t>FinFET</w:t>
      </w:r>
      <w:r>
        <w:rPr>
          <w:sz w:val="36"/>
          <w:szCs w:val="36"/>
        </w:rPr>
        <w:t>、</w:t>
      </w:r>
      <w:r>
        <w:rPr>
          <w:sz w:val="36"/>
          <w:szCs w:val="36"/>
        </w:rPr>
        <w:t>SOI</w:t>
      </w:r>
      <w:r>
        <w:rPr>
          <w:sz w:val="36"/>
          <w:szCs w:val="36"/>
        </w:rPr>
        <w:t>器件的介绍和比较</w:t>
      </w:r>
    </w:p>
    <w:p>
      <w:pPr>
        <w:pStyle w:val="Normal"/>
        <w:jc w:val="right"/>
        <w:rPr>
          <w:i/>
          <w:i/>
          <w:iCs/>
        </w:rPr>
      </w:pPr>
      <w:r>
        <w:rPr>
          <w:i/>
          <w:iCs/>
        </w:rPr>
        <w:t>作者：殷宪锐</w:t>
      </w:r>
    </w:p>
    <w:p>
      <w:pPr>
        <w:pStyle w:val="NormalWeb"/>
        <w:spacing w:before="280" w:after="280"/>
        <w:rPr/>
      </w:pPr>
      <w:r>
        <w:rPr>
          <w:rStyle w:val="3Char"/>
          <w:i/>
          <w:iCs/>
        </w:rPr>
        <w:t>Abstract:</w:t>
      </w:r>
      <w:r>
        <w:rPr>
          <w:rStyle w:val="3Char"/>
        </w:rPr>
        <w:t xml:space="preserve"> </w:t>
      </w:r>
      <w:r>
        <w:rPr/>
        <w:t>真空管的发明是电子工业发展的重要动力。但在二战之后，由于对分立元件的需求增多，设备的复杂性和功耗显著增加，而设备的性能却不断下降，其中一个例子就是波音</w:t>
      </w:r>
      <w:r>
        <w:rPr/>
        <w:t>B-29</w:t>
      </w:r>
      <w:r>
        <w:rPr/>
        <w:t>，由</w:t>
      </w:r>
      <w:r>
        <w:rPr/>
        <w:t>300~1000</w:t>
      </w:r>
      <w:r>
        <w:rPr/>
        <w:t>个真空管组成。每个附加组件会降低系统可靠性并增加故障排除时间。</w:t>
      </w:r>
      <w:r>
        <w:rPr/>
        <w:t>1947</w:t>
      </w:r>
      <w:r>
        <w:rPr/>
        <w:t>年，来自于贝尔实验室的</w:t>
      </w:r>
      <w:r>
        <w:rPr/>
        <w:t>John Baden</w:t>
      </w:r>
      <w:r>
        <w:rPr/>
        <w:t>，</w:t>
      </w:r>
      <w:r>
        <w:rPr/>
        <w:t>William Shockley</w:t>
      </w:r>
      <w:r>
        <w:rPr/>
        <w:t>和</w:t>
      </w:r>
      <w:r>
        <w:rPr/>
        <w:t>Watter Brattain</w:t>
      </w:r>
      <w:r>
        <w:rPr/>
        <w:t>发明了锗晶体管。</w:t>
      </w:r>
      <w:r>
        <w:rPr/>
        <w:t>1950</w:t>
      </w:r>
      <w:r>
        <w:rPr/>
        <w:t>年，</w:t>
      </w:r>
      <w:r>
        <w:rPr/>
        <w:t>Shockley</w:t>
      </w:r>
      <w:r>
        <w:rPr/>
        <w:t>开发了第一个双极结晶体管（</w:t>
      </w:r>
      <w:r>
        <w:rPr/>
        <w:t>BJT</w:t>
      </w:r>
      <w:r>
        <w:rPr/>
        <w:t>）。与真空管相比，晶体管更可靠，功效高，尺寸更小。</w:t>
      </w:r>
      <w:r>
        <w:rPr/>
        <w:t>1958</w:t>
      </w:r>
      <w:r>
        <w:rPr/>
        <w:t>年，德州仪器的杰克</w:t>
      </w:r>
      <w:r>
        <w:rPr/>
        <w:t>·</w:t>
      </w:r>
      <w:r>
        <w:rPr/>
        <w:t>基尔比（</w:t>
      </w:r>
      <w:r>
        <w:rPr/>
        <w:t>Jack Kilby</w:t>
      </w:r>
      <w:r>
        <w:rPr/>
        <w:t>）搭建了第一个集成电路，由两个双极晶体管组成，该晶体管连接在单片硅片上，从而启动了“硅时代”。早期</w:t>
      </w:r>
      <w:r>
        <w:rPr/>
        <w:t>IC</w:t>
      </w:r>
      <w:r>
        <w:rPr/>
        <w:t>使用双极晶体管。由于有更多的静态功耗，</w:t>
      </w:r>
      <w:r>
        <w:rPr/>
        <w:t>BJT</w:t>
      </w:r>
      <w:r>
        <w:rPr/>
        <w:t>的这一缺点是一个难以克服的问题。这意味着即使在电路没有打开的情况下也会产生电流，限制了可以集成到单个硅芯片中的晶体管的数量。</w:t>
      </w:r>
      <w:r>
        <w:rPr/>
        <w:t>1963</w:t>
      </w:r>
      <w:r>
        <w:rPr/>
        <w:t>年，飞兆半导体的</w:t>
      </w:r>
      <w:r>
        <w:rPr/>
        <w:t>Frank Wanlass</w:t>
      </w:r>
      <w:r>
        <w:rPr/>
        <w:t>和</w:t>
      </w:r>
      <w:r>
        <w:rPr/>
        <w:t>CTSah</w:t>
      </w:r>
      <w:r>
        <w:rPr/>
        <w:t>公布了第一个逻辑门，其中</w:t>
      </w:r>
      <w:r>
        <w:rPr/>
        <w:t>n</w:t>
      </w:r>
      <w:r>
        <w:rPr/>
        <w:t>沟道和</w:t>
      </w:r>
      <w:r>
        <w:rPr/>
        <w:t>p</w:t>
      </w:r>
      <w:r>
        <w:rPr/>
        <w:t>沟道晶体管用于互补对称电路配置。这就是今天所谓的</w:t>
      </w:r>
      <w:r>
        <w:rPr/>
        <w:t>CMOS</w:t>
      </w:r>
      <w:r>
        <w:rPr/>
        <w:t>。它的静态功耗几乎为零。在接下来的几年中，</w:t>
      </w:r>
      <w:r>
        <w:rPr/>
        <w:t>CMOS</w:t>
      </w:r>
      <w:r>
        <w:rPr/>
        <w:t>制程的改进使得电路速度不断提高，芯片的封装密度和性价比进一步改进。</w:t>
      </w:r>
    </w:p>
    <w:p>
      <w:pPr>
        <w:pStyle w:val="NormalWeb"/>
        <w:spacing w:before="280" w:after="280"/>
        <w:rPr/>
      </w:pPr>
      <w:r>
        <w:rPr/>
        <w:t>本篇文章会具体的讨论</w:t>
      </w:r>
      <w:r>
        <w:rPr/>
        <w:t>Bulk-Si CMOS</w:t>
      </w:r>
      <w:r>
        <w:rPr/>
        <w:t>技术、</w:t>
      </w:r>
      <w:r>
        <w:rPr/>
        <w:t>SOI</w:t>
      </w:r>
      <w:r>
        <w:rPr/>
        <w:t>和</w:t>
      </w:r>
      <w:r>
        <w:rPr/>
        <w:t>FinFET</w:t>
      </w:r>
      <w:r>
        <w:rPr/>
        <w:t>，以及相关的解决方案。</w:t>
      </w:r>
    </w:p>
    <w:p>
      <w:pPr>
        <w:pStyle w:val="NormalWeb"/>
        <w:spacing w:before="280" w:after="280"/>
        <w:rPr>
          <w:color w:val="0000FF"/>
          <w:sz w:val="32"/>
          <w:szCs w:val="32"/>
        </w:rPr>
      </w:pPr>
      <w:r>
        <w:rPr>
          <w:rStyle w:val="3Char"/>
          <w:i/>
          <w:iCs/>
        </w:rPr>
        <w:t>Key Words:</w:t>
      </w:r>
      <w:r>
        <w:rPr>
          <w:color w:val="0000FF"/>
          <w:sz w:val="32"/>
          <w:szCs w:val="32"/>
        </w:rPr>
        <w:t xml:space="preserve"> </w:t>
      </w:r>
      <w:r>
        <w:rPr>
          <w:color w:val="0000FF"/>
          <w:sz w:val="32"/>
          <w:szCs w:val="32"/>
        </w:rPr>
        <w:t>晶体管</w:t>
      </w:r>
      <w:r>
        <w:rPr>
          <w:color w:val="0000FF"/>
          <w:sz w:val="32"/>
          <w:szCs w:val="32"/>
        </w:rPr>
        <w:t>, Mosfet, SOI, FinFET</w:t>
      </w:r>
    </w:p>
    <w:p>
      <w:pPr>
        <w:pStyle w:val="Normal"/>
        <w:rPr/>
      </w:pPr>
      <w:r>
        <w:rPr/>
        <w:t>以下会先后就几方面介绍</w:t>
      </w:r>
      <w:r>
        <w:rPr/>
        <w:t>CMOS</w:t>
      </w:r>
      <w:r>
        <w:rPr/>
        <w:t>，</w:t>
      </w:r>
      <w:r>
        <w:rPr/>
        <w:t>FinFet</w:t>
      </w:r>
      <w:r>
        <w:rPr/>
        <w:t>和</w:t>
      </w:r>
      <w:r>
        <w:rPr/>
        <w:t>SOI</w:t>
      </w:r>
      <w:r>
        <w:rPr/>
        <w:t>，其中包含他们各自的结构，和优缺点，以及一些发展的过程。最后，将呈现它们彼此间的比较。</w:t>
      </w:r>
    </w:p>
    <w:p>
      <w:pPr>
        <w:pStyle w:val="Heading2"/>
        <w:spacing w:before="280" w:after="280"/>
        <w:rPr>
          <w:u w:val="single"/>
        </w:rPr>
      </w:pPr>
      <w:r>
        <w:rPr>
          <w:u w:val="single"/>
        </w:rPr>
        <w:t>MOSFET</w:t>
      </w:r>
      <w:r>
        <w:rPr>
          <w:u w:val="single"/>
        </w:rPr>
        <w:t>概述</w:t>
      </w:r>
    </w:p>
    <w:p>
      <w:pPr>
        <w:pStyle w:val="Normal"/>
        <w:rPr/>
      </w:pPr>
      <w:r>
        <w:rPr/>
        <w:t>这里主要讨论</w:t>
      </w:r>
      <w:r>
        <w:rPr/>
        <w:t>CMOS</w:t>
      </w:r>
      <w:r>
        <w:rPr/>
        <w:t>的核心单元，即</w:t>
      </w:r>
      <w:r>
        <w:rPr/>
        <w:t>MOSFET</w:t>
      </w:r>
      <w:r>
        <w:rPr/>
        <w:t>或简单</w:t>
      </w:r>
      <w:r>
        <w:rPr/>
        <w:t>MOS</w:t>
      </w:r>
      <w:r>
        <w:rPr/>
        <w:t>的基本结构和重要的术语。</w:t>
      </w:r>
    </w:p>
    <w:p>
      <w:pPr>
        <w:pStyle w:val="Normal"/>
        <w:rPr/>
      </w:pPr>
      <w:r>
        <w:rPr/>
      </w:r>
    </w:p>
    <w:p>
      <w:pPr>
        <w:pStyle w:val="Heading3"/>
        <w:spacing w:before="280" w:after="280"/>
        <w:rPr/>
      </w:pPr>
      <w:r>
        <w:rPr/>
        <w:t>MOS</w:t>
      </w:r>
      <w:r>
        <w:rPr/>
        <w:t>结构</w:t>
      </w:r>
    </w:p>
    <w:p>
      <w:pPr>
        <w:pStyle w:val="Normal"/>
        <w:ind w:firstLine="420"/>
        <w:rPr/>
      </w:pPr>
      <w:r>
        <w:rPr/>
        <w:t>根据通道类型，</w:t>
      </w:r>
      <w:r>
        <w:rPr/>
        <w:t>MOS</w:t>
      </w:r>
      <w:r>
        <w:rPr/>
        <w:t>主要分为两种结构：</w:t>
      </w:r>
      <w:r>
        <w:rPr/>
        <w:t>n</w:t>
      </w:r>
      <w:r>
        <w:rPr/>
        <w:t>沟道和</w:t>
      </w:r>
      <w:r>
        <w:rPr/>
        <w:t>p</w:t>
      </w:r>
      <w:r>
        <w:rPr/>
        <w:t>沟道</w:t>
      </w:r>
      <w:r>
        <w:rPr/>
        <w:t>MOS</w:t>
      </w:r>
      <w:r>
        <w:rPr/>
        <w:t>。下面仅给出</w:t>
      </w:r>
      <w:r>
        <w:rPr/>
        <w:t>NMOS</w:t>
      </w:r>
      <w:r>
        <w:rPr/>
        <w:t>晶体管的概述。</w:t>
      </w:r>
    </w:p>
    <w:p>
      <w:pPr>
        <w:pStyle w:val="Normal"/>
        <w:ind w:firstLine="420"/>
        <w:rPr/>
      </w:pPr>
      <w:r>
        <w:rPr/>
        <w:t>MOS</w:t>
      </w:r>
      <w:r>
        <w:rPr/>
        <w:t>晶体管是具有漏极、源极、栅极和衬底的</w:t>
      </w:r>
      <w:r>
        <w:rPr/>
        <w:t>4</w:t>
      </w:r>
      <w:r>
        <w:rPr/>
        <w:t>端子器件。图</w:t>
      </w:r>
      <w:r>
        <w:rPr/>
        <w:t>1</w:t>
      </w:r>
      <w:r>
        <w:rPr/>
        <w:t>显示了</w:t>
      </w:r>
      <w:r>
        <w:rPr/>
        <w:t>NMOS</w:t>
      </w:r>
      <w:r>
        <w:rPr/>
        <w:t>的</w:t>
      </w:r>
      <w:r>
        <w:rPr/>
        <w:t>3</w:t>
      </w:r>
      <w:r>
        <w:rPr/>
        <w:t>维结构。</w:t>
      </w:r>
      <w:r>
        <w:rPr/>
        <w:t>NMOS</w:t>
      </w:r>
      <w:r>
        <w:rPr/>
        <w:t>晶体管形成在</w:t>
      </w:r>
      <w:r>
        <w:rPr/>
        <w:t>p</w:t>
      </w:r>
      <w:r>
        <w:rPr/>
        <w:t>型硅衬底（也称为本体）上。在器件的顶部中心部分，形成一个低电阻率的电极，它通过一个绝缘体与本体分开。通常，使用</w:t>
      </w:r>
      <w:r>
        <w:rPr/>
        <w:t>n</w:t>
      </w:r>
      <w:r>
        <w:rPr/>
        <w:t>型或</w:t>
      </w:r>
      <w:r>
        <w:rPr/>
        <w:t>p</w:t>
      </w:r>
      <w:r>
        <w:rPr/>
        <w:t>型重掺杂的多晶硅作为栅极材料。这里，使用二氧化硅（</w:t>
      </w:r>
      <w:r>
        <w:rPr/>
        <w:t>SiO 2</w:t>
      </w:r>
      <w:r>
        <w:rPr/>
        <w:t>或简单的氧化物）作为绝缘体。通过将供体杂质植入基板的两侧，形成源极和漏极。在图</w:t>
      </w:r>
      <w:r>
        <w:rPr/>
        <w:t>1</w:t>
      </w:r>
      <w:r>
        <w:rPr/>
        <w:t>中，这些区域由</w:t>
      </w:r>
      <w:r>
        <w:rPr/>
        <w:t>n +</w:t>
      </w:r>
      <w:r>
        <w:rPr/>
        <w:t>表示，表示供体杂质的重掺杂。这种重掺杂导致这些区域的低电阻率。</w:t>
      </w:r>
    </w:p>
    <w:p>
      <w:pPr>
        <w:pStyle w:val="Normal"/>
        <w:ind w:firstLine="420"/>
        <w:rPr/>
      </w:pPr>
      <w:r>
        <w:rPr/>
        <w:t>如果两个</w:t>
      </w:r>
      <w:r>
        <w:rPr/>
        <w:t>n +</w:t>
      </w:r>
      <w:r>
        <w:rPr/>
        <w:t>区被偏置在不同的电位，则处于较低电位的</w:t>
      </w:r>
      <w:r>
        <w:rPr/>
        <w:t>n +</w:t>
      </w:r>
      <w:r>
        <w:rPr/>
        <w:t>区将作为源，而另一个将作为漏极。因此，漏极和源极端子可以根据施加到它们的电位进行互换。源极和漏极之间的区域称为具有宽度</w:t>
      </w:r>
      <w:r>
        <w:rPr/>
        <w:t>-W</w:t>
      </w:r>
      <w:r>
        <w:rPr/>
        <w:t>和长度</w:t>
      </w:r>
      <w:r>
        <w:rPr/>
        <w:t>-L</w:t>
      </w:r>
      <w:r>
        <w:rPr/>
        <w:t>的沟道，其在决定</w:t>
      </w:r>
      <w:r>
        <w:rPr/>
        <w:t>MOS</w:t>
      </w:r>
      <w:r>
        <w:rPr/>
        <w:t>晶体管的特性中起重要作用。</w:t>
      </w:r>
    </w:p>
    <w:p>
      <w:pPr>
        <w:pStyle w:val="Normal"/>
        <w:rPr/>
      </w:pPr>
      <w:r>
        <w:rPr/>
        <w:drawing>
          <wp:inline distT="0" distB="0" distL="0" distR="0">
            <wp:extent cx="3667760" cy="2145665"/>
            <wp:effectExtent l="0" t="0" r="0" b="0"/>
            <wp:docPr id="1"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7"/>
                    <pic:cNvPicPr>
                      <a:picLocks noChangeAspect="1" noChangeArrowheads="1"/>
                    </pic:cNvPicPr>
                  </pic:nvPicPr>
                  <pic:blipFill>
                    <a:blip r:embed="rId2"/>
                    <a:srcRect l="0" t="0" r="2020" b="10965"/>
                    <a:stretch>
                      <a:fillRect/>
                    </a:stretch>
                  </pic:blipFill>
                  <pic:spPr bwMode="auto">
                    <a:xfrm>
                      <a:off x="0" y="0"/>
                      <a:ext cx="3667760" cy="2145665"/>
                    </a:xfrm>
                    <a:prstGeom prst="rect">
                      <a:avLst/>
                    </a:prstGeom>
                  </pic:spPr>
                </pic:pic>
              </a:graphicData>
            </a:graphic>
          </wp:inline>
        </w:drawing>
      </w:r>
    </w:p>
    <w:p>
      <w:pPr>
        <w:pStyle w:val="Normal"/>
        <w:rPr/>
      </w:pPr>
      <w:r>
        <w:rPr/>
        <w:t>图</w:t>
      </w:r>
      <w:r>
        <w:rPr/>
        <w:t>1. NMOS</w:t>
      </w:r>
      <w:r>
        <w:rPr/>
        <w:t>晶体管的结构</w:t>
      </w:r>
    </w:p>
    <w:p>
      <w:pPr>
        <w:pStyle w:val="Normal"/>
        <w:rPr/>
      </w:pPr>
      <w:r>
        <w:rPr/>
      </w:r>
    </w:p>
    <w:p>
      <w:pPr>
        <w:pStyle w:val="Heading3"/>
        <w:spacing w:before="280" w:after="280"/>
        <w:rPr/>
      </w:pPr>
      <w:r>
        <w:rPr/>
        <w:t>为何用多晶硅作为栅极材料？</w:t>
      </w:r>
    </w:p>
    <w:p>
      <w:pPr>
        <w:pStyle w:val="Normal"/>
        <w:ind w:firstLine="420"/>
        <w:rPr/>
      </w:pPr>
      <w:r>
        <w:rPr/>
        <w:t>在半导体工业的早期，金属铝通常被用作</w:t>
      </w:r>
      <w:r>
        <w:rPr/>
        <w:t>MOS</w:t>
      </w:r>
      <w:r>
        <w:rPr/>
        <w:t>的首选栅极材料。但是后来，多晶硅被选为栅极材料。这主要出于两方面的考虑。</w:t>
      </w:r>
    </w:p>
    <w:p>
      <w:pPr>
        <w:pStyle w:val="Normal"/>
        <w:ind w:firstLine="420"/>
        <w:rPr/>
      </w:pPr>
      <w:r>
        <w:rPr/>
        <w:t>早期的</w:t>
      </w:r>
      <w:r>
        <w:rPr/>
        <w:t>MOS</w:t>
      </w:r>
      <w:r>
        <w:rPr/>
        <w:t>制造过程始于源和漏区域的定义和掺杂。然后，使用限定形成铝金属栅极的栅极氧化物区域的栅极掩模。</w:t>
      </w:r>
    </w:p>
    <w:p>
      <w:pPr>
        <w:pStyle w:val="Normal"/>
        <w:ind w:firstLine="420"/>
        <w:rPr/>
      </w:pPr>
      <w:r>
        <w:rPr/>
        <w:t>这种制造工艺的主要缺点之一是：如果栅极掩模未对准，则其产生寄生重叠输入电容</w:t>
      </w:r>
      <w:r>
        <w:rPr/>
        <w:t>C gd</w:t>
      </w:r>
      <w:r>
        <w:rPr/>
        <w:t>和</w:t>
      </w:r>
      <w:r>
        <w:rPr/>
        <w:t>C gs</w:t>
      </w:r>
      <w:r>
        <w:rPr/>
        <w:t>，电容</w:t>
      </w:r>
      <w:r>
        <w:rPr/>
        <w:t>C gd</w:t>
      </w:r>
      <w:r>
        <w:rPr/>
        <w:t>因为反馈电容而更为有害。作为铣刀电容的结果，晶体管的切换速度降低。</w:t>
      </w:r>
    </w:p>
    <w:p>
      <w:pPr>
        <w:pStyle w:val="Normal"/>
        <w:ind w:firstLine="420"/>
        <w:rPr/>
      </w:pPr>
      <w:r>
        <w:rPr/>
        <w:t>选择多晶硅的另一个原因是</w:t>
      </w:r>
      <w:r>
        <w:rPr/>
        <w:t>MOS</w:t>
      </w:r>
      <w:r>
        <w:rPr/>
        <w:t>晶体管的阈值电压与栅极和沟道之间的功函数差异相关。此前，当工作电压在</w:t>
      </w:r>
      <w:r>
        <w:rPr/>
        <w:t>3~5V</w:t>
      </w:r>
      <w:r>
        <w:rPr/>
        <w:t>范围内时，使用金属栅极。但是，随着晶体管的缩小，这确保了器件的工作电压也降低了。具有这种高阈值电压的晶体管在这种条件下变得不可操作。使用金属作为栅极材料导致与多晶硅相比更高的阈值电压，因为多晶硅将具有与体</w:t>
      </w:r>
      <w:r>
        <w:rPr/>
        <w:t>Si</w:t>
      </w:r>
      <w:r>
        <w:rPr/>
        <w:t>沟道相同或相似的组成。此外，由于多晶硅是半导体，因此其功函数可以通过调整掺杂水平进行调制。</w:t>
      </w:r>
    </w:p>
    <w:p>
      <w:pPr>
        <w:pStyle w:val="Heading2"/>
        <w:spacing w:before="280" w:after="280"/>
        <w:rPr>
          <w:u w:val="single"/>
        </w:rPr>
      </w:pPr>
      <w:r>
        <w:rPr>
          <w:u w:val="single"/>
        </w:rPr>
        <w:t>技术不断演进</w:t>
      </w:r>
    </w:p>
    <w:p>
      <w:pPr>
        <w:pStyle w:val="Normal"/>
        <w:ind w:firstLine="420"/>
        <w:rPr/>
      </w:pPr>
      <w:r>
        <w:rPr/>
        <w:t>市场对电池供电的便携式电子产品的需求日益增加，包括助听器、手机、笔记本电脑等，这种应用的功耗更低，开发更便宜。对于这种便携式设备，功率消耗是重要指标，因为电池提供的功率相当有限。不幸的是，电池技术不能期望每</w:t>
      </w:r>
      <w:r>
        <w:rPr/>
        <w:t>5</w:t>
      </w:r>
      <w:r>
        <w:rPr/>
        <w:t>年将电池存储容量提高</w:t>
      </w:r>
      <w:r>
        <w:rPr/>
        <w:t>30</w:t>
      </w:r>
      <w:r>
        <w:rPr/>
        <w:t>％以上。这不足以应对便携式设备中增加的功耗。</w:t>
      </w:r>
    </w:p>
    <w:p>
      <w:pPr>
        <w:pStyle w:val="Normal"/>
        <w:ind w:firstLine="420"/>
        <w:rPr/>
      </w:pPr>
      <w:r>
        <w:rPr/>
        <w:t>1965</w:t>
      </w:r>
      <w:r>
        <w:rPr/>
        <w:t>年，戈登</w:t>
      </w:r>
      <w:r>
        <w:rPr/>
        <w:t>·</w:t>
      </w:r>
      <w:r>
        <w:rPr/>
        <w:t>摩尔（</w:t>
      </w:r>
      <w:r>
        <w:rPr/>
        <w:t>Gordon E. Moore</w:t>
      </w:r>
      <w:r>
        <w:rPr/>
        <w:t>）预测，集成电路中的晶体管数量将会每两年翻一番，这就是广为人知的摩尔定律。通过使晶体管更小，可以在硅晶片上制造更多的电路，因此电路变得更便宜。通道长度的减小可以实现更快的开关操作，因为电流从漏极流到源极需要更少的时间。</w:t>
      </w:r>
    </w:p>
    <w:p>
      <w:pPr>
        <w:pStyle w:val="Normal"/>
        <w:ind w:firstLine="420"/>
        <w:rPr/>
      </w:pPr>
      <w:r>
        <w:rPr/>
        <w:t>对于长通道器件，通道四边的“边缘效应”真的可以忽略不计。对于长通道器件，电场线垂直于通道的表面。这些电场由栅极电压和背栅极电压控制。但是，对于短通道器件，漏极和源极结构更靠近通道，特别是当通道中的纵向电场进入时。纵向电场由漏源电压控制。纵向电场平行于电流流动方向。如果通道长度不大于源极和漏极耗尽宽度的总和，则该器件称为短沟道器件。</w:t>
      </w:r>
    </w:p>
    <w:p>
      <w:pPr>
        <w:pStyle w:val="Normal"/>
        <w:ind w:firstLine="420"/>
        <w:rPr/>
      </w:pPr>
      <w:r>
        <w:rPr/>
        <w:t>由于短通道中二维电势分布和高电场，会产生各种不良影响。</w:t>
      </w:r>
    </w:p>
    <w:p>
      <w:pPr>
        <w:pStyle w:val="Heading3"/>
        <w:spacing w:before="280" w:after="280"/>
        <w:rPr/>
      </w:pPr>
      <w:r>
        <w:rPr/>
        <w:t>载波速度饱和度和移动性降级</w:t>
      </w:r>
    </w:p>
    <w:p>
      <w:pPr>
        <w:pStyle w:val="Normal"/>
        <w:ind w:firstLine="420"/>
        <w:rPr/>
      </w:pPr>
      <w:r>
        <w:rPr/>
        <w:t>通道中的电子漂移速度与较低电场值的电场成比例。这些漂移速度往往会在高电场饱和。这称为速度饱和度。对于短通道器件，纵向电场通常也增加。在这样的高电场下，发生影响</w:t>
      </w:r>
      <w:r>
        <w:rPr/>
        <w:t>MOSFET</w:t>
      </w:r>
      <w:r>
        <w:rPr/>
        <w:t>的</w:t>
      </w:r>
      <w:r>
        <w:rPr/>
        <w:t>I-V</w:t>
      </w:r>
      <w:r>
        <w:rPr/>
        <w:t>特性的速度饱和。对于相同的栅极电压，</w:t>
      </w:r>
      <w:r>
        <w:rPr/>
        <w:t>MOSFET</w:t>
      </w:r>
      <w:r>
        <w:rPr/>
        <w:t xml:space="preserve">的饱和模式在较低的漏 </w:t>
      </w:r>
      <w:r>
        <w:rPr/>
        <w:t xml:space="preserve">- </w:t>
      </w:r>
      <w:r>
        <w:rPr/>
        <w:t>源电压值和饱和电流降低的情况下实现。</w:t>
      </w:r>
    </w:p>
    <w:p>
      <w:pPr>
        <w:pStyle w:val="Normal"/>
        <w:ind w:firstLine="420"/>
        <w:rPr/>
      </w:pPr>
      <w:r>
        <w:rPr/>
        <w:t>由于较高的垂直电场，通道的载流子离开氧化物界面。这导致载流子迁移率的降低和漏极电流的降低。</w:t>
      </w:r>
    </w:p>
    <w:p>
      <w:pPr>
        <w:pStyle w:val="Heading3"/>
        <w:spacing w:before="280" w:after="280"/>
        <w:rPr/>
      </w:pPr>
      <w:r>
        <w:rPr/>
        <w:t>热载体效应</w:t>
      </w:r>
    </w:p>
    <w:p>
      <w:pPr>
        <w:pStyle w:val="Normal"/>
        <w:ind w:firstLine="420"/>
        <w:rPr/>
      </w:pPr>
      <w:r>
        <w:rPr/>
        <w:t>对于较小的几何器件，电场尤其会在漏极附近增加。结果，电子获得了大量的被称为热载体的能量。</w:t>
      </w:r>
    </w:p>
    <w:p>
      <w:pPr>
        <w:pStyle w:val="Normal"/>
        <w:ind w:firstLine="420"/>
        <w:rPr/>
      </w:pPr>
      <w:r>
        <w:rPr/>
        <w:t xml:space="preserve">其中一些获得足够的能量，这导致在漏极附近碰撞电离，从而产生新的电子 </w:t>
      </w:r>
      <w:r>
        <w:rPr/>
        <w:t xml:space="preserve">- </w:t>
      </w:r>
      <w:r>
        <w:rPr/>
        <w:t xml:space="preserve">空穴对，它会产生漏 </w:t>
      </w:r>
      <w:r>
        <w:rPr/>
        <w:t xml:space="preserve">- </w:t>
      </w:r>
      <w:r>
        <w:rPr/>
        <w:t>体电流（</w:t>
      </w:r>
      <w:r>
        <w:rPr/>
        <w:t>I db</w:t>
      </w:r>
      <w:r>
        <w:rPr/>
        <w:t>）。少量的热电子可以穿过氧化物并通过门收集。虽然一些热载体甚至可能损坏氧化物导致器件劣化。</w:t>
      </w:r>
    </w:p>
    <w:p>
      <w:pPr>
        <w:pStyle w:val="Heading2"/>
        <w:spacing w:before="280" w:after="280"/>
        <w:rPr>
          <w:u w:val="single"/>
        </w:rPr>
      </w:pPr>
      <w:r>
        <w:rPr>
          <w:u w:val="single"/>
        </w:rPr>
        <w:t>如何应对短通道效应？</w:t>
      </w:r>
    </w:p>
    <w:p>
      <w:pPr>
        <w:pStyle w:val="Normal"/>
        <w:ind w:firstLine="420"/>
        <w:rPr/>
      </w:pPr>
      <w:r>
        <w:rPr/>
        <w:t>如果通道长度与耗尽区相比较小，则短通道效应变得不可容忍。这限制了栅极长度的进一步减小。为了限制这些效应，耗尽区宽度应该随着通道长度的减小而减小。这可以通过增加沟道掺杂浓度或增加栅极电容来实现。</w:t>
      </w:r>
    </w:p>
    <w:p>
      <w:pPr>
        <w:pStyle w:val="Normal"/>
        <w:ind w:firstLine="420"/>
        <w:rPr/>
      </w:pPr>
      <w:r>
        <w:rPr/>
        <w:t>栅极电容决定了栅极对通道的控制。式</w:t>
      </w:r>
      <w:r>
        <w:rPr/>
        <w:t>1</w:t>
      </w:r>
      <w:r>
        <w:rPr/>
        <w:t>表示可以通过缩小栅极氧化物厚度来增加栅极电容。具有较薄栅极氧化物的器件具有减小的耗尽宽度，因此改善了</w:t>
      </w:r>
      <w:r>
        <w:rPr/>
        <w:t>SCE</w:t>
      </w:r>
      <w:r>
        <w:rPr/>
        <w:t>特性。</w:t>
      </w:r>
    </w:p>
    <w:p>
      <w:pPr>
        <w:pStyle w:val="Normal"/>
        <w:jc w:val="center"/>
        <w:rPr/>
      </w:pPr>
      <w:r>
        <w:rPr/>
        <w:t>C OX = E OX / T OX</w:t>
      </w:r>
      <w:r>
        <w:rPr/>
        <w:t>（</w:t>
      </w:r>
      <w:r>
        <w:rPr/>
        <w:t>1</w:t>
      </w:r>
      <w:r>
        <w:rPr/>
        <w:t>）</w:t>
      </w:r>
    </w:p>
    <w:p>
      <w:pPr>
        <w:pStyle w:val="Normal"/>
        <w:rPr/>
      </w:pPr>
      <w:r>
        <w:rPr/>
        <w:t>其中：</w:t>
      </w:r>
      <w:r>
        <w:rPr/>
        <w:t>C OX</w:t>
      </w:r>
      <w:r>
        <w:rPr/>
        <w:t>为栅极氧化物电容，</w:t>
      </w:r>
      <w:r>
        <w:rPr/>
        <w:t>E OX</w:t>
      </w:r>
      <w:r>
        <w:rPr/>
        <w:t>是氧化物电场，</w:t>
      </w:r>
      <w:r>
        <w:rPr/>
        <w:t>TOX</w:t>
      </w:r>
      <w:r>
        <w:rPr/>
        <w:t>是氧化层厚度。</w:t>
      </w:r>
    </w:p>
    <w:p>
      <w:pPr>
        <w:pStyle w:val="Normal"/>
        <w:ind w:firstLine="420"/>
        <w:rPr/>
      </w:pPr>
      <w:r>
        <w:rPr/>
        <w:t>对于过去</w:t>
      </w:r>
      <w:r>
        <w:rPr/>
        <w:t>25</w:t>
      </w:r>
      <w:r>
        <w:rPr/>
        <w:t>年英特尔的制程节点来说，为了限制</w:t>
      </w:r>
      <w:r>
        <w:rPr/>
        <w:t>SCE</w:t>
      </w:r>
      <w:r>
        <w:rPr/>
        <w:t>，氧化物已经按比例大致与通道长度成比例。英特尔技术节点的通道长度和氧化物厚度之间的关系如等式</w:t>
      </w:r>
      <w:r>
        <w:rPr/>
        <w:t>2</w:t>
      </w:r>
      <w:r>
        <w:rPr/>
        <w:t>所示。</w:t>
      </w:r>
    </w:p>
    <w:p>
      <w:pPr>
        <w:pStyle w:val="Normal"/>
        <w:jc w:val="center"/>
        <w:rPr/>
      </w:pPr>
      <w:r>
        <w:rPr/>
        <w:t>L = 45 XT OX</w:t>
      </w:r>
      <w:r>
        <w:rPr/>
        <w:t>（</w:t>
      </w:r>
      <w:r>
        <w:rPr/>
        <w:t>2</w:t>
      </w:r>
      <w:r>
        <w:rPr/>
        <w:t>）</w:t>
      </w:r>
    </w:p>
    <w:p>
      <w:pPr>
        <w:pStyle w:val="Normal"/>
        <w:rPr/>
      </w:pPr>
      <w:r>
        <w:rPr/>
        <w:t>其中：</w:t>
      </w:r>
      <w:r>
        <w:rPr/>
        <w:t>L</w:t>
      </w:r>
      <w:r>
        <w:rPr/>
        <w:t>为通道长度，</w:t>
      </w:r>
      <w:r>
        <w:rPr/>
        <w:t>TOX</w:t>
      </w:r>
      <w:r>
        <w:rPr/>
        <w:t>为氧化层厚度。</w:t>
      </w:r>
    </w:p>
    <w:p>
      <w:pPr>
        <w:pStyle w:val="Heading2"/>
        <w:spacing w:before="280" w:after="280"/>
        <w:rPr>
          <w:u w:val="single"/>
        </w:rPr>
      </w:pPr>
      <w:r>
        <w:rPr>
          <w:u w:val="single"/>
        </w:rPr>
        <w:t>传统架构改良</w:t>
      </w:r>
    </w:p>
    <w:p>
      <w:pPr>
        <w:pStyle w:val="Heading3"/>
        <w:spacing w:before="280" w:after="280"/>
        <w:rPr/>
      </w:pPr>
      <w:r>
        <w:rPr/>
        <w:t>高</w:t>
      </w:r>
      <w:r>
        <w:rPr/>
        <w:t>K</w:t>
      </w:r>
      <w:r>
        <w:rPr/>
        <w:t>电介质减少漏电</w:t>
      </w:r>
    </w:p>
    <w:p>
      <w:pPr>
        <w:pStyle w:val="Normal"/>
        <w:ind w:firstLine="420"/>
        <w:rPr/>
      </w:pPr>
      <w:r>
        <w:rPr/>
        <w:t>SiO 2</w:t>
      </w:r>
      <w:r>
        <w:rPr/>
        <w:t>电介质的厚度应与其通道长度成正比。</w:t>
      </w:r>
      <w:r>
        <w:rPr/>
        <w:t>65nm</w:t>
      </w:r>
      <w:r>
        <w:rPr/>
        <w:t>节点需要约</w:t>
      </w:r>
      <w:r>
        <w:rPr/>
        <w:t>2.3nm</w:t>
      </w:r>
      <w:r>
        <w:rPr/>
        <w:t>的有效氧化物厚度（</w:t>
      </w:r>
      <w:r>
        <w:rPr/>
        <w:t>EOT</w:t>
      </w:r>
      <w:r>
        <w:rPr/>
        <w:t>）（实际</w:t>
      </w:r>
      <w:r>
        <w:rPr/>
        <w:t>1.6nm</w:t>
      </w:r>
      <w:r>
        <w:rPr/>
        <w:t>）。但是，如果氧化物厚度进一步降低到这一点以下，则载流子现象的直接隧穿将占主导地位，栅极泄漏增加到不可接受的极限。因此，氧化物的厚度限制约为</w:t>
      </w:r>
      <w:r>
        <w:rPr/>
        <w:t>1.6nm</w:t>
      </w:r>
      <w:r>
        <w:rPr/>
        <w:t>，这是通过栅极至沟道隧道泄漏（也称为量子力学隧道）设置的。</w:t>
      </w:r>
    </w:p>
    <w:p>
      <w:pPr>
        <w:pStyle w:val="Normal"/>
        <w:ind w:firstLine="420"/>
        <w:rPr/>
      </w:pPr>
      <w:r>
        <w:rPr/>
        <w:t>从</w:t>
      </w:r>
      <w:r>
        <w:rPr/>
        <w:t>1</w:t>
      </w:r>
      <w:r>
        <w:rPr/>
        <w:t>式可以看出，唯一选择是选择具有高介电常数（</w:t>
      </w:r>
      <w:r>
        <w:rPr/>
        <w:t>K</w:t>
      </w:r>
      <w:r>
        <w:rPr/>
        <w:t>）的介电材料，以增加氧化物电容。由于可以使用更厚的电介质层，所以得到高的栅氧化物电容。较厚的层导致更少的载流子隧道。</w:t>
      </w:r>
      <w:r>
        <w:rPr/>
        <w:t>SiO 2</w:t>
      </w:r>
      <w:r>
        <w:rPr/>
        <w:t>的介电常数为</w:t>
      </w:r>
      <w:r>
        <w:rPr/>
        <w:t>3.9</w:t>
      </w:r>
      <w:r>
        <w:rPr/>
        <w:t>。</w:t>
      </w:r>
    </w:p>
    <w:p>
      <w:pPr>
        <w:pStyle w:val="Normal"/>
        <w:ind w:firstLine="420"/>
        <w:rPr/>
      </w:pPr>
      <w:r>
        <w:rPr/>
        <w:t>栅极氧化物在</w:t>
      </w:r>
      <w:r>
        <w:rPr/>
        <w:t>2007</w:t>
      </w:r>
      <w:r>
        <w:rPr/>
        <w:t>年实现了突破，铪（</w:t>
      </w:r>
      <w:r>
        <w:rPr/>
        <w:t>HfO 2</w:t>
      </w:r>
      <w:r>
        <w:rPr/>
        <w:t>）基于高</w:t>
      </w:r>
      <w:r>
        <w:rPr/>
        <w:t>K</w:t>
      </w:r>
      <w:r>
        <w:rPr/>
        <w:t>电介质材料，首先由英特尔在其</w:t>
      </w:r>
      <w:r>
        <w:rPr/>
        <w:t>45nm</w:t>
      </w:r>
      <w:r>
        <w:rPr/>
        <w:t>大容量制造工艺中引入。铪材料的介电常数约为</w:t>
      </w:r>
      <w:r>
        <w:rPr/>
        <w:t>25</w:t>
      </w:r>
      <w:r>
        <w:rPr/>
        <w:t>，比</w:t>
      </w:r>
      <w:r>
        <w:rPr/>
        <w:t>SiO 2</w:t>
      </w:r>
      <w:r>
        <w:rPr/>
        <w:t>高</w:t>
      </w:r>
      <w:r>
        <w:rPr/>
        <w:t>6</w:t>
      </w:r>
      <w:r>
        <w:rPr/>
        <w:t>倍。</w:t>
      </w:r>
    </w:p>
    <w:p>
      <w:pPr>
        <w:pStyle w:val="Normal"/>
        <w:rPr/>
      </w:pPr>
      <w:r>
        <w:rPr/>
        <w:t>EOT</w:t>
      </w:r>
      <w:r>
        <w:rPr/>
        <w:t>由等式</w:t>
      </w:r>
      <w:r>
        <w:rPr/>
        <w:t>3</w:t>
      </w:r>
      <w:r>
        <w:rPr/>
        <w:t>给出。等式</w:t>
      </w:r>
      <w:r>
        <w:rPr/>
        <w:t>3</w:t>
      </w:r>
      <w:r>
        <w:rPr/>
        <w:t>意味着</w:t>
      </w:r>
      <w:r>
        <w:rPr/>
        <w:t>6nm</w:t>
      </w:r>
      <w:r>
        <w:rPr/>
        <w:t>厚的</w:t>
      </w:r>
      <w:r>
        <w:rPr/>
        <w:t>HfO 2</w:t>
      </w:r>
      <w:r>
        <w:rPr/>
        <w:t>提供约</w:t>
      </w:r>
      <w:r>
        <w:rPr/>
        <w:t>1nm</w:t>
      </w:r>
      <w:r>
        <w:rPr/>
        <w:t>的</w:t>
      </w:r>
      <w:r>
        <w:rPr/>
        <w:t>EOT</w:t>
      </w:r>
      <w:r>
        <w:rPr/>
        <w:t>。</w:t>
      </w:r>
    </w:p>
    <w:p>
      <w:pPr>
        <w:pStyle w:val="Normal"/>
        <w:jc w:val="center"/>
        <w:rPr/>
      </w:pPr>
      <w:r>
        <w:rPr/>
        <w:t>EOT =</w:t>
      </w:r>
      <w:r>
        <w:rPr/>
        <w:t>（</w:t>
      </w:r>
      <w:r>
        <w:rPr/>
        <w:t>3.9 XT OX</w:t>
      </w:r>
      <w:r>
        <w:rPr/>
        <w:t>）</w:t>
      </w:r>
      <w:r>
        <w:rPr/>
        <w:t>/ K</w:t>
      </w:r>
      <w:r>
        <w:rPr/>
        <w:t>（</w:t>
      </w:r>
      <w:r>
        <w:rPr/>
        <w:t>3</w:t>
      </w:r>
      <w:r>
        <w:rPr/>
        <w:t>）</w:t>
      </w:r>
    </w:p>
    <w:p>
      <w:pPr>
        <w:pStyle w:val="Normal"/>
        <w:rPr/>
      </w:pPr>
      <w:r>
        <w:rPr/>
        <w:t>其中：</w:t>
      </w:r>
      <w:r>
        <w:rPr/>
        <w:t>EOT</w:t>
      </w:r>
      <w:r>
        <w:rPr/>
        <w:t>为有效氧化物厚度，</w:t>
      </w:r>
      <w:r>
        <w:rPr/>
        <w:t>Tox</w:t>
      </w:r>
      <w:r>
        <w:rPr/>
        <w:t>为氧化层厚度，</w:t>
      </w:r>
      <w:r>
        <w:rPr/>
        <w:t>K</w:t>
      </w:r>
      <w:r>
        <w:rPr/>
        <w:t>为材料的介电常数。</w:t>
      </w:r>
    </w:p>
    <w:p>
      <w:pPr>
        <w:pStyle w:val="Heading3"/>
        <w:spacing w:before="280" w:after="280"/>
        <w:rPr/>
      </w:pPr>
      <w:r>
        <w:rPr/>
        <w:t>应变硅技术</w:t>
      </w:r>
    </w:p>
    <w:p>
      <w:pPr>
        <w:pStyle w:val="Normal"/>
        <w:ind w:firstLine="420"/>
        <w:rPr/>
      </w:pPr>
      <w:r>
        <w:rPr/>
        <w:t>纳米尺度晶体管的关键缩放问题之一是由较大的垂直电场引起的迁移率劣化。有许多方法来增强晶体管的性能和移动性。一种方法是在通道中使用薄锗膜，因为锗具有较高的载流子迁移率。另一种方法是通过在通道中引入机械应变来使用应变硅。</w:t>
      </w:r>
    </w:p>
    <w:p>
      <w:pPr>
        <w:pStyle w:val="Normal"/>
        <w:ind w:firstLine="420"/>
        <w:rPr/>
      </w:pPr>
      <w:r>
        <w:rPr/>
        <w:t>应变硅技术涉及使用各种手段物理地拉伸或压缩硅晶体，这进而增加载流子（电子</w:t>
      </w:r>
      <w:r>
        <w:rPr/>
        <w:t>/</w:t>
      </w:r>
      <w:r>
        <w:rPr/>
        <w:t>空穴）迁移率并增强晶体管的性能。例如，当通道被压缩应力时，可以增加</w:t>
      </w:r>
      <w:r>
        <w:rPr/>
        <w:t>PMOS</w:t>
      </w:r>
      <w:r>
        <w:rPr/>
        <w:t>的空穴迁移率。</w:t>
      </w:r>
    </w:p>
    <w:p>
      <w:pPr>
        <w:pStyle w:val="Normal"/>
        <w:ind w:firstLine="420"/>
        <w:rPr/>
      </w:pPr>
      <w:r>
        <w:rPr/>
        <w:t>为了在硅沟道中产生压缩应变，通过外延生长将源极和漏极区域填充</w:t>
      </w:r>
      <w:r>
        <w:rPr/>
        <w:t>Si-Ge</w:t>
      </w:r>
      <w:r>
        <w:rPr/>
        <w:t>膜。</w:t>
      </w:r>
      <w:r>
        <w:rPr/>
        <w:t>Si-Ge</w:t>
      </w:r>
      <w:r>
        <w:rPr/>
        <w:t>通常包含</w:t>
      </w:r>
      <w:r>
        <w:rPr/>
        <w:t>20</w:t>
      </w:r>
      <w:r>
        <w:rPr/>
        <w:t>％的锗和</w:t>
      </w:r>
      <w:r>
        <w:rPr/>
        <w:t>80</w:t>
      </w:r>
      <w:r>
        <w:rPr/>
        <w:t>％的硅混合物。</w:t>
      </w:r>
    </w:p>
    <w:p>
      <w:pPr>
        <w:pStyle w:val="Normal"/>
        <w:ind w:firstLine="420"/>
        <w:rPr/>
      </w:pPr>
      <w:r>
        <w:rPr/>
        <w:t>Si</w:t>
      </w:r>
      <w:r>
        <w:rPr/>
        <w:t>和</w:t>
      </w:r>
      <w:r>
        <w:rPr/>
        <w:t>Ge</w:t>
      </w:r>
      <w:r>
        <w:rPr/>
        <w:t>原子的数量等于原始的</w:t>
      </w:r>
      <w:r>
        <w:rPr/>
        <w:t>Si</w:t>
      </w:r>
      <w:r>
        <w:rPr/>
        <w:t>原子。锗原子大于硅原子。所以当一个力量被创建时，它会推动通道并提高空穴流动性。提高半导体的迁移率提高了驱动电流和晶体管速度。</w:t>
      </w:r>
    </w:p>
    <w:p>
      <w:pPr>
        <w:pStyle w:val="Normal"/>
        <w:ind w:firstLine="420"/>
        <w:rPr/>
      </w:pPr>
      <w:r>
        <w:rPr/>
        <w:t>MOS</w:t>
      </w:r>
      <w:r>
        <w:rPr/>
        <w:t>晶体管的应变硅技术在</w:t>
      </w:r>
      <w:r>
        <w:rPr/>
        <w:t>2003</w:t>
      </w:r>
      <w:r>
        <w:rPr/>
        <w:t>年首次用于</w:t>
      </w:r>
      <w:r>
        <w:rPr/>
        <w:t>90nm</w:t>
      </w:r>
      <w:r>
        <w:rPr/>
        <w:t>工艺技术。在该技术节点中，用于</w:t>
      </w:r>
      <w:r>
        <w:rPr/>
        <w:t>PMOS</w:t>
      </w:r>
      <w:r>
        <w:rPr/>
        <w:t>晶体管的</w:t>
      </w:r>
      <w:r>
        <w:rPr/>
        <w:t>Si-Ge</w:t>
      </w:r>
      <w:r>
        <w:rPr/>
        <w:t>源极漏极结构在通道中引起压缩应变，将电流提高</w:t>
      </w:r>
      <w:r>
        <w:rPr/>
        <w:t>25</w:t>
      </w:r>
      <w:r>
        <w:rPr/>
        <w:t>％。虽然通过在晶体管周围添加高应力</w:t>
      </w:r>
      <w:r>
        <w:rPr/>
        <w:t>Si 3 N 4</w:t>
      </w:r>
      <w:r>
        <w:rPr/>
        <w:t>覆盖层来引入</w:t>
      </w:r>
      <w:r>
        <w:rPr/>
        <w:t>NMOS</w:t>
      </w:r>
      <w:r>
        <w:rPr/>
        <w:t>应变，但是将电流提高了</w:t>
      </w:r>
      <w:r>
        <w:rPr/>
        <w:t>10</w:t>
      </w:r>
      <w:r>
        <w:rPr/>
        <w:t>％。</w:t>
      </w:r>
    </w:p>
    <w:p>
      <w:pPr>
        <w:pStyle w:val="Heading3"/>
        <w:spacing w:before="280" w:after="280"/>
        <w:rPr/>
      </w:pPr>
      <w:r>
        <w:rPr/>
        <w:t>金属栅极应对多元消耗</w:t>
      </w:r>
    </w:p>
    <w:p>
      <w:pPr>
        <w:pStyle w:val="Normal"/>
        <w:ind w:firstLine="420"/>
        <w:rPr/>
      </w:pPr>
      <w:r>
        <w:rPr/>
        <w:t>在多晶硅和栅极氧化物的界面处形成耗尽区，随着器件继续缩小，该多晶硅耗尽变大，并且相当于氧化物厚度的较大部分将限制栅极氧化物电容。多元消耗的负面影响是由于反型层电荷密度的降低和器件性能的降低。因此，除了栅极氧化物厚度外，还需要将多晶硅的耗尽层厚度最小化。</w:t>
      </w:r>
    </w:p>
    <w:p>
      <w:pPr>
        <w:pStyle w:val="Normal"/>
        <w:ind w:firstLine="420"/>
        <w:rPr/>
      </w:pPr>
      <w:r>
        <w:rPr/>
        <w:t>消除多余效应的一个解决方案是使用金属栅极而不是多晶硅栅极。金属栅极不仅消除了多元消耗效应，还能使用高</w:t>
      </w:r>
      <w:r>
        <w:rPr/>
        <w:t>K</w:t>
      </w:r>
      <w:r>
        <w:rPr/>
        <w:t>电介质。</w:t>
      </w:r>
    </w:p>
    <w:p>
      <w:pPr>
        <w:pStyle w:val="Normal"/>
        <w:rPr/>
      </w:pPr>
      <w:r>
        <w:rPr/>
        <w:t>英特尔首先将高</w:t>
      </w:r>
      <w:r>
        <w:rPr/>
        <w:t>K</w:t>
      </w:r>
      <w:r>
        <w:rPr/>
        <w:t>电介质和金属栅极技术引入了</w:t>
      </w:r>
      <w:r>
        <w:rPr/>
        <w:t>45nm</w:t>
      </w:r>
      <w:r>
        <w:rPr/>
        <w:t>节点。不同的金属用于</w:t>
      </w:r>
      <w:r>
        <w:rPr/>
        <w:t>NMOS</w:t>
      </w:r>
      <w:r>
        <w:rPr/>
        <w:t>和</w:t>
      </w:r>
      <w:r>
        <w:rPr/>
        <w:t>PMOS</w:t>
      </w:r>
      <w:r>
        <w:rPr/>
        <w:t>，因为</w:t>
      </w:r>
      <w:r>
        <w:rPr/>
        <w:t>NMOS</w:t>
      </w:r>
      <w:r>
        <w:rPr/>
        <w:t>和</w:t>
      </w:r>
      <w:r>
        <w:rPr/>
        <w:t>PMOS</w:t>
      </w:r>
      <w:r>
        <w:rPr/>
        <w:t>需要不同的功能。</w:t>
      </w:r>
    </w:p>
    <w:p>
      <w:pPr>
        <w:pStyle w:val="Normal"/>
        <w:rPr/>
      </w:pPr>
      <w:r>
        <w:rPr/>
      </w:r>
    </w:p>
    <w:p>
      <w:pPr>
        <w:pStyle w:val="Heading2"/>
        <w:spacing w:before="280" w:after="280"/>
        <w:rPr>
          <w:u w:val="single"/>
        </w:rPr>
      </w:pPr>
      <w:r>
        <w:rPr>
          <w:u w:val="single"/>
        </w:rPr>
        <w:t>创新结构</w:t>
      </w:r>
    </w:p>
    <w:p>
      <w:pPr>
        <w:pStyle w:val="Normal"/>
        <w:ind w:firstLine="420"/>
        <w:rPr/>
      </w:pPr>
      <w:r>
        <w:rPr/>
        <w:t>对于传统的</w:t>
      </w:r>
      <w:r>
        <w:rPr/>
        <w:t>MOS</w:t>
      </w:r>
      <w:r>
        <w:rPr/>
        <w:t>结构，随着沟道长度的缩小，栅极不能完全控制通道，这是不希望看到的。其影响之一是从漏极到源极引起更多的亚阈值泄漏，这从功耗角度来看不是很好。</w:t>
      </w:r>
    </w:p>
    <w:p>
      <w:pPr>
        <w:pStyle w:val="Normal"/>
        <w:rPr/>
      </w:pPr>
      <w:r>
        <w:rPr/>
        <w:t>在常规</w:t>
      </w:r>
      <w:r>
        <w:rPr/>
        <w:t>MOS</w:t>
      </w:r>
      <w:r>
        <w:rPr/>
        <w:t>中，栅极不能控制远离其的泄漏路径。可以使用允许将晶体管缩放超过常规</w:t>
      </w:r>
      <w:r>
        <w:rPr/>
        <w:t>MOS</w:t>
      </w:r>
      <w:r>
        <w:rPr/>
        <w:t>缩放极限的各种</w:t>
      </w:r>
      <w:r>
        <w:rPr/>
        <w:t>MOS</w:t>
      </w:r>
      <w:r>
        <w:rPr/>
        <w:t>结构来改进。</w:t>
      </w:r>
    </w:p>
    <w:p>
      <w:pPr>
        <w:pStyle w:val="Normal"/>
        <w:ind w:firstLine="420"/>
        <w:rPr/>
      </w:pPr>
      <w:r>
        <w:rPr/>
        <w:t>下面，我们将讨论两种新的</w:t>
      </w:r>
      <w:r>
        <w:rPr/>
        <w:t>MOS</w:t>
      </w:r>
      <w:r>
        <w:rPr/>
        <w:t>结构，即</w:t>
      </w:r>
      <w:r>
        <w:rPr/>
        <w:t>FinFET</w:t>
      </w:r>
      <w:r>
        <w:rPr/>
        <w:t>和</w:t>
      </w:r>
      <w:r>
        <w:rPr/>
        <w:t>SOI</w:t>
      </w:r>
      <w:r>
        <w:rPr/>
        <w:t>。采用这两种结构的主要目标是最大限度地提高栅极至沟道的电容，并最大限度地减小漏极间沟道电容。</w:t>
      </w:r>
    </w:p>
    <w:p>
      <w:pPr>
        <w:pStyle w:val="Heading3"/>
        <w:spacing w:before="280" w:after="280"/>
        <w:rPr/>
      </w:pPr>
      <w:r>
        <w:rPr/>
        <w:t>FinFET</w:t>
      </w:r>
    </w:p>
    <w:p>
      <w:pPr>
        <w:pStyle w:val="Normal"/>
        <w:ind w:firstLine="420"/>
        <w:rPr/>
      </w:pPr>
      <w:r>
        <w:rPr/>
        <w:t>前台积电首席技术官和伯克利公司的前任教授胡正明及其团队于</w:t>
      </w:r>
      <w:r>
        <w:rPr/>
        <w:t>1999</w:t>
      </w:r>
      <w:r>
        <w:rPr/>
        <w:t>年提出了</w:t>
      </w:r>
      <w:r>
        <w:rPr/>
        <w:t>FinFET</w:t>
      </w:r>
      <w:r>
        <w:rPr/>
        <w:t>的概念，并在</w:t>
      </w:r>
      <w:r>
        <w:rPr/>
        <w:t>2000</w:t>
      </w:r>
      <w:r>
        <w:rPr/>
        <w:t>年提出了</w:t>
      </w:r>
      <w:r>
        <w:rPr/>
        <w:t>UTB-SOI</w:t>
      </w:r>
      <w:r>
        <w:rPr/>
        <w:t>（</w:t>
      </w:r>
      <w:r>
        <w:rPr/>
        <w:t>FD SOI</w:t>
      </w:r>
      <w:r>
        <w:rPr/>
        <w:t>）。这两种结构的主要结构都是薄体，因此栅极电容更接近整个通道，本体很薄，大约在</w:t>
      </w:r>
      <w:r>
        <w:rPr/>
        <w:t>10nm</w:t>
      </w:r>
      <w:r>
        <w:rPr/>
        <w:t>以下。所以没有离栅极很远的泄漏路径。栅极可有效控制泄漏。</w:t>
      </w:r>
    </w:p>
    <w:p>
      <w:pPr>
        <w:pStyle w:val="Normal"/>
        <w:ind w:firstLine="420"/>
        <w:rPr/>
      </w:pPr>
      <w:r>
        <w:rPr/>
        <w:t>现代</w:t>
      </w:r>
      <w:r>
        <w:rPr/>
        <w:t>FinFET</w:t>
      </w:r>
      <w:r>
        <w:rPr/>
        <w:t>是三维结构，如图</w:t>
      </w:r>
      <w:r>
        <w:rPr/>
        <w:t>2</w:t>
      </w:r>
      <w:r>
        <w:rPr/>
        <w:t>所示，也称为三栅晶体管。</w:t>
      </w:r>
      <w:r>
        <w:rPr/>
        <w:t>FinFET</w:t>
      </w:r>
      <w:r>
        <w:rPr/>
        <w:t>可以在体硅或</w:t>
      </w:r>
      <w:r>
        <w:rPr/>
        <w:t>SOI</w:t>
      </w:r>
      <w:r>
        <w:rPr/>
        <w:t>晶片上实现。该</w:t>
      </w:r>
      <w:r>
        <w:rPr/>
        <w:t>FinFET</w:t>
      </w:r>
      <w:r>
        <w:rPr/>
        <w:t>结构由衬底上的硅体薄（垂直）翅片组成。该通道围绕通道提供了良好的通道三面控制。这种结构称为</w:t>
      </w:r>
      <w:r>
        <w:rPr/>
        <w:t>FinFET</w:t>
      </w:r>
      <w:r>
        <w:rPr/>
        <w:t>，因为它的</w:t>
      </w:r>
      <w:r>
        <w:rPr/>
        <w:t>Si</w:t>
      </w:r>
      <w:r>
        <w:rPr/>
        <w:t>体类似于鱼的后鳍。</w:t>
      </w:r>
    </w:p>
    <w:p>
      <w:pPr>
        <w:pStyle w:val="Normal"/>
        <w:rPr/>
      </w:pPr>
      <w:r>
        <w:rPr/>
      </w:r>
    </w:p>
    <w:p>
      <w:pPr>
        <w:pStyle w:val="Normal"/>
        <w:rPr/>
      </w:pPr>
      <w:r>
        <w:rPr/>
      </w:r>
    </w:p>
    <w:p>
      <w:pPr>
        <w:pStyle w:val="Normal"/>
        <w:rPr/>
      </w:pPr>
      <w:r>
        <w:rPr/>
        <w:drawing>
          <wp:inline distT="0" distB="0" distL="0" distR="0">
            <wp:extent cx="4446905" cy="1927860"/>
            <wp:effectExtent l="0" t="0" r="0" b="0"/>
            <wp:docPr id="2"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8"/>
                    <pic:cNvPicPr>
                      <a:picLocks noChangeAspect="1" noChangeArrowheads="1"/>
                    </pic:cNvPicPr>
                  </pic:nvPicPr>
                  <pic:blipFill>
                    <a:blip r:embed="rId3"/>
                    <a:srcRect l="3221" t="-1515" r="916" b="14288"/>
                    <a:stretch>
                      <a:fillRect/>
                    </a:stretch>
                  </pic:blipFill>
                  <pic:spPr bwMode="auto">
                    <a:xfrm>
                      <a:off x="0" y="0"/>
                      <a:ext cx="4446905" cy="1927860"/>
                    </a:xfrm>
                    <a:prstGeom prst="rect">
                      <a:avLst/>
                    </a:prstGeom>
                  </pic:spPr>
                </pic:pic>
              </a:graphicData>
            </a:graphic>
          </wp:inline>
        </w:drawing>
      </w:r>
    </w:p>
    <w:p>
      <w:pPr>
        <w:pStyle w:val="Normal"/>
        <w:rPr/>
      </w:pPr>
      <w:r>
        <w:rPr/>
        <w:t>图</w:t>
      </w:r>
      <w:r>
        <w:rPr/>
        <w:t>2. Fin-FET</w:t>
      </w:r>
      <w:r>
        <w:rPr/>
        <w:t>结构</w:t>
      </w:r>
    </w:p>
    <w:p>
      <w:pPr>
        <w:pStyle w:val="Normal"/>
        <w:rPr/>
      </w:pPr>
      <w:r>
        <w:rPr/>
      </w:r>
    </w:p>
    <w:p>
      <w:pPr>
        <w:pStyle w:val="Normal"/>
        <w:ind w:firstLine="420"/>
        <w:rPr/>
      </w:pPr>
      <w:r>
        <w:rPr/>
        <w:t>在</w:t>
      </w:r>
      <w:r>
        <w:rPr/>
        <w:t>bulk-MOS</w:t>
      </w:r>
      <w:r>
        <w:rPr/>
        <w:t>（平面结构</w:t>
      </w:r>
      <w:r>
        <w:rPr/>
        <w:t>MOS</w:t>
      </w:r>
      <w:r>
        <w:rPr/>
        <w:t>）中，通道是水平的。在</w:t>
      </w:r>
      <w:r>
        <w:rPr/>
        <w:t>FinFET</w:t>
      </w:r>
      <w:r>
        <w:rPr/>
        <w:t>通道中，它是垂直的。所以对于</w:t>
      </w:r>
      <w:r>
        <w:rPr/>
        <w:t>FinFET</w:t>
      </w:r>
      <w:r>
        <w:rPr/>
        <w:t>，通道的高度（</w:t>
      </w:r>
      <w:r>
        <w:rPr/>
        <w:t>Fin</w:t>
      </w:r>
      <w:r>
        <w:rPr/>
        <w:t>）决定了器件的宽度。通道的完美宽度由等式</w:t>
      </w:r>
      <w:r>
        <w:rPr/>
        <w:t>4</w:t>
      </w:r>
      <w:r>
        <w:rPr/>
        <w:t>给出。</w:t>
      </w:r>
    </w:p>
    <w:p>
      <w:pPr>
        <w:pStyle w:val="Normal"/>
        <w:rPr/>
      </w:pPr>
      <w:r>
        <w:rPr/>
        <w:t>通道宽度</w:t>
      </w:r>
      <w:r>
        <w:rPr/>
        <w:t>= 2 X</w:t>
      </w:r>
      <w:r>
        <w:rPr/>
        <w:t>翅片高度</w:t>
      </w:r>
      <w:r>
        <w:rPr/>
        <w:t>+</w:t>
      </w:r>
      <w:r>
        <w:rPr/>
        <w:t>翅片宽度（公式</w:t>
      </w:r>
      <w:r>
        <w:rPr/>
        <w:t>-4</w:t>
      </w:r>
      <w:r>
        <w:rPr/>
        <w:t>）</w:t>
      </w:r>
    </w:p>
    <w:p>
      <w:pPr>
        <w:pStyle w:val="Normal"/>
        <w:rPr/>
      </w:pPr>
      <w:r>
        <w:rPr/>
        <w:t>FinFET</w:t>
      </w:r>
      <w:r>
        <w:rPr/>
        <w:t>技术提供了超过体</w:t>
      </w:r>
      <w:r>
        <w:rPr/>
        <w:t>CMOS</w:t>
      </w:r>
      <w:r>
        <w:rPr/>
        <w:t>的许多优点，例如给定晶体管占空比的更高的驱动电流，更高的速度，更低的泄漏，更低的功耗，无随机的掺杂剂波动，因此晶体管的移动性和尺寸更好，超过</w:t>
      </w:r>
      <w:r>
        <w:rPr/>
        <w:t>28nm</w:t>
      </w:r>
      <w:r>
        <w:rPr/>
        <w:t>。</w:t>
      </w:r>
    </w:p>
    <w:p>
      <w:pPr>
        <w:pStyle w:val="Normal"/>
        <w:ind w:firstLine="420"/>
        <w:rPr/>
      </w:pPr>
      <w:r>
        <w:rPr/>
        <w:t>在常规</w:t>
      </w:r>
      <w:r>
        <w:rPr/>
        <w:t>MOS</w:t>
      </w:r>
      <w:r>
        <w:rPr/>
        <w:t>中，掺杂被插入通道中，减少各种</w:t>
      </w:r>
      <w:r>
        <w:rPr/>
        <w:t>SCE</w:t>
      </w:r>
      <w:r>
        <w:rPr/>
        <w:t>并确保高</w:t>
      </w:r>
      <w:r>
        <w:rPr/>
        <w:t>V th</w:t>
      </w:r>
      <w:r>
        <w:rPr/>
        <w:t>。在</w:t>
      </w:r>
      <w:r>
        <w:rPr/>
        <w:t>FinFET</w:t>
      </w:r>
      <w:r>
        <w:rPr/>
        <w:t>中，栅极结构被缠绕在通道周围并且主体是薄的，从而提供更好的</w:t>
      </w:r>
      <w:r>
        <w:rPr/>
        <w:t>SCE</w:t>
      </w:r>
      <w:r>
        <w:rPr/>
        <w:t>，因此通道掺杂是可选的。这意味着</w:t>
      </w:r>
      <w:r>
        <w:rPr/>
        <w:t>FinFET</w:t>
      </w:r>
      <w:r>
        <w:rPr/>
        <w:t>受掺杂剂诱导的变化的影响较小。低通道掺杂还确保通道内载体的更好的移动性。因此，性能更高。在这里注意到的一点是，</w:t>
      </w:r>
      <w:r>
        <w:rPr/>
        <w:t>FinFET</w:t>
      </w:r>
      <w:r>
        <w:rPr/>
        <w:t>和</w:t>
      </w:r>
      <w:r>
        <w:rPr/>
        <w:t>SOI</w:t>
      </w:r>
      <w:r>
        <w:rPr/>
        <w:t>技术都将</w:t>
      </w:r>
      <w:r>
        <w:rPr/>
        <w:t>Body Thickness</w:t>
      </w:r>
      <w:r>
        <w:rPr/>
        <w:t>作为新的缩放参数。</w:t>
      </w:r>
    </w:p>
    <w:p>
      <w:pPr>
        <w:pStyle w:val="Heading2"/>
        <w:spacing w:before="280" w:after="280"/>
        <w:rPr/>
      </w:pPr>
      <w:r>
        <w:rPr/>
        <w:t>绝缘体上硅（</w:t>
      </w:r>
      <w:r>
        <w:rPr/>
        <w:t>SOI</w:t>
      </w:r>
      <w:r>
        <w:rPr/>
        <w:t>）</w:t>
      </w:r>
    </w:p>
    <w:p>
      <w:pPr>
        <w:pStyle w:val="Normal"/>
        <w:ind w:firstLine="420"/>
        <w:rPr/>
      </w:pPr>
      <w:r>
        <w:rPr/>
        <w:t>传统</w:t>
      </w:r>
      <w:r>
        <w:rPr/>
        <w:t>MOS</w:t>
      </w:r>
      <w:r>
        <w:rPr/>
        <w:t>结构和</w:t>
      </w:r>
      <w:r>
        <w:rPr/>
        <w:t>SOI MOS</w:t>
      </w:r>
      <w:r>
        <w:rPr/>
        <w:t>结构的主要区别在于：</w:t>
      </w:r>
      <w:r>
        <w:rPr/>
        <w:t>SOI</w:t>
      </w:r>
      <w:r>
        <w:rPr/>
        <w:t>器件具有掩埋氧化层，其将基体与衬底隔离。并且，</w:t>
      </w:r>
      <w:r>
        <w:rPr/>
        <w:t>SOI</w:t>
      </w:r>
      <w:r>
        <w:rPr/>
        <w:t>晶体管是一个平面结构。</w:t>
      </w:r>
    </w:p>
    <w:p>
      <w:pPr>
        <w:pStyle w:val="Normal"/>
        <w:ind w:firstLine="420"/>
        <w:rPr/>
      </w:pPr>
      <w:r>
        <w:rPr/>
        <w:t>SOI MOS</w:t>
      </w:r>
      <w:r>
        <w:rPr/>
        <w:t>的制造工艺与起始硅晶片之外的体</w:t>
      </w:r>
      <w:r>
        <w:rPr/>
        <w:t>MOS</w:t>
      </w:r>
      <w:r>
        <w:rPr/>
        <w:t>（传统</w:t>
      </w:r>
      <w:r>
        <w:rPr/>
        <w:t>MOS</w:t>
      </w:r>
      <w:r>
        <w:rPr/>
        <w:t>）工艺相似。</w:t>
      </w:r>
      <w:r>
        <w:rPr/>
        <w:t>SOI</w:t>
      </w:r>
      <w:r>
        <w:rPr/>
        <w:t>晶片有三层：</w:t>
      </w:r>
      <w:r>
        <w:rPr/>
        <w:t xml:space="preserve">1. </w:t>
      </w:r>
      <w:r>
        <w:rPr/>
        <w:t>硅的薄表面层（形成晶体管）；</w:t>
      </w:r>
      <w:r>
        <w:rPr/>
        <w:t>2.</w:t>
      </w:r>
      <w:r>
        <w:rPr/>
        <w:t>绝缘材料的下层；</w:t>
      </w:r>
      <w:r>
        <w:rPr/>
        <w:t>3.</w:t>
      </w:r>
      <w:r>
        <w:rPr/>
        <w:t>支撑或“处理”硅晶片。</w:t>
      </w:r>
    </w:p>
    <w:p>
      <w:pPr>
        <w:pStyle w:val="Normal"/>
        <w:rPr/>
      </w:pPr>
      <w:r>
        <w:rPr/>
        <w:t>掩埋氧化层的基本思想是减少寄生结电容。寄生电容越小，晶体管工作越快。由于</w:t>
      </w:r>
      <w:r>
        <w:rPr/>
        <w:t>BOX</w:t>
      </w:r>
      <w:r>
        <w:rPr/>
        <w:t>层，不存在远离栅极的泄漏路径，这会导致更低的功耗。</w:t>
      </w:r>
    </w:p>
    <w:p>
      <w:pPr>
        <w:pStyle w:val="Normal"/>
        <w:ind w:firstLine="420"/>
        <w:rPr/>
      </w:pPr>
      <w:r>
        <w:rPr/>
        <w:t>通常，</w:t>
      </w:r>
      <w:r>
        <w:rPr/>
        <w:t>SOI</w:t>
      </w:r>
      <w:r>
        <w:rPr/>
        <w:t>器件被分类为部分耗尽（</w:t>
      </w:r>
      <w:r>
        <w:rPr/>
        <w:t>PD</w:t>
      </w:r>
      <w:r>
        <w:rPr/>
        <w:t>）</w:t>
      </w:r>
      <w:r>
        <w:rPr/>
        <w:t>SOI</w:t>
      </w:r>
      <w:r>
        <w:rPr/>
        <w:t>和全耗尽（</w:t>
      </w:r>
      <w:r>
        <w:rPr/>
        <w:t>FD</w:t>
      </w:r>
      <w:r>
        <w:rPr/>
        <w:t>）</w:t>
      </w:r>
      <w:r>
        <w:rPr/>
        <w:t>SOI</w:t>
      </w:r>
      <w:r>
        <w:rPr/>
        <w:t>。与</w:t>
      </w:r>
      <w:r>
        <w:rPr/>
        <w:t>PD-SOI</w:t>
      </w:r>
      <w:r>
        <w:rPr/>
        <w:t>相比，</w:t>
      </w:r>
      <w:r>
        <w:rPr/>
        <w:t>FD-SOI</w:t>
      </w:r>
      <w:r>
        <w:rPr/>
        <w:t>具有非常薄的体结构，因此在运行期间完全耗尽。</w:t>
      </w:r>
      <w:r>
        <w:rPr/>
        <w:t>FD-SOI</w:t>
      </w:r>
      <w:r>
        <w:rPr/>
        <w:t>也称为超薄体</w:t>
      </w:r>
      <w:r>
        <w:rPr/>
        <w:t>SOI</w:t>
      </w:r>
      <w:r>
        <w:rPr/>
        <w:t>。对于</w:t>
      </w:r>
      <w:r>
        <w:rPr/>
        <w:t>PD-SOI</w:t>
      </w:r>
      <w:r>
        <w:rPr/>
        <w:t>，本体为</w:t>
      </w:r>
      <w:r>
        <w:rPr/>
        <w:t>50nm~90nm</w:t>
      </w:r>
      <w:r>
        <w:rPr/>
        <w:t>厚。而对于</w:t>
      </w:r>
      <w:r>
        <w:rPr/>
        <w:t>FD-SOI</w:t>
      </w:r>
      <w:r>
        <w:rPr/>
        <w:t>来说，本体厚约</w:t>
      </w:r>
      <w:r>
        <w:rPr/>
        <w:t>5nm~20nm</w:t>
      </w:r>
      <w:r>
        <w:rPr/>
        <w:t>。</w:t>
      </w:r>
    </w:p>
    <w:p>
      <w:pPr>
        <w:pStyle w:val="Heading3"/>
        <w:spacing w:before="280" w:after="280"/>
        <w:rPr/>
      </w:pPr>
      <w:r>
        <w:rPr/>
        <w:t>SOI</w:t>
      </w:r>
      <w:r>
        <w:rPr/>
        <w:t>器件的优点</w:t>
      </w:r>
    </w:p>
    <w:p>
      <w:pPr>
        <w:pStyle w:val="Normal"/>
        <w:numPr>
          <w:ilvl w:val="0"/>
          <w:numId w:val="1"/>
        </w:numPr>
        <w:ind w:firstLine="420"/>
        <w:rPr/>
      </w:pPr>
      <w:r>
        <w:rPr/>
        <w:t>由于氧化物层隔离，漏</w:t>
      </w:r>
      <w:r>
        <w:rPr/>
        <w:t>/</w:t>
      </w:r>
      <w:r>
        <w:rPr/>
        <w:t>源寄生电容减小。因此，与体</w:t>
      </w:r>
      <w:r>
        <w:rPr/>
        <w:t>CMOS</w:t>
      </w:r>
      <w:r>
        <w:rPr/>
        <w:t>相比，器件的延迟和动态功耗更低。</w:t>
      </w:r>
    </w:p>
    <w:p>
      <w:pPr>
        <w:pStyle w:val="Normal"/>
        <w:ind w:firstLine="420"/>
        <w:rPr/>
      </w:pPr>
      <w:r>
        <w:rPr/>
        <w:t xml:space="preserve">B. </w:t>
      </w:r>
      <w:r>
        <w:rPr/>
        <w:t>由于氧化物层，与体</w:t>
      </w:r>
      <w:r>
        <w:rPr/>
        <w:t>CMOS</w:t>
      </w:r>
      <w:r>
        <w:rPr/>
        <w:t>相比，阈值电压较不依赖于背栅极偏置。这使得</w:t>
      </w:r>
      <w:r>
        <w:rPr/>
        <w:t>SOI</w:t>
      </w:r>
      <w:r>
        <w:rPr/>
        <w:t>器件更适合于低功率应用。</w:t>
      </w:r>
    </w:p>
    <w:p>
      <w:pPr>
        <w:pStyle w:val="Normal"/>
        <w:ind w:firstLine="420"/>
        <w:rPr/>
      </w:pPr>
      <w:r>
        <w:rPr/>
        <w:t>C. SOI</w:t>
      </w:r>
      <w:r>
        <w:rPr/>
        <w:t>器件的次阈值特性更好，漏电流较小。</w:t>
      </w:r>
    </w:p>
    <w:p>
      <w:pPr>
        <w:pStyle w:val="Normal"/>
        <w:ind w:firstLine="420"/>
        <w:rPr/>
      </w:pPr>
      <w:r>
        <w:rPr/>
        <w:t>D. SOI</w:t>
      </w:r>
      <w:r>
        <w:rPr/>
        <w:t>器件没有闩锁问题。</w:t>
      </w:r>
    </w:p>
    <w:p>
      <w:pPr>
        <w:pStyle w:val="Heading3"/>
        <w:spacing w:before="280" w:after="280"/>
        <w:rPr/>
      </w:pPr>
      <w:r>
        <w:rPr/>
        <w:t>SOI</w:t>
      </w:r>
      <w:r>
        <w:rPr/>
        <w:t>器件的缺点</w:t>
      </w:r>
    </w:p>
    <w:p>
      <w:pPr>
        <w:pStyle w:val="Normal"/>
        <w:numPr>
          <w:ilvl w:val="0"/>
          <w:numId w:val="2"/>
        </w:numPr>
        <w:ind w:firstLine="420"/>
        <w:rPr/>
      </w:pPr>
      <w:r>
        <w:rPr/>
        <w:t>PD-SOI</w:t>
      </w:r>
      <w:r>
        <w:rPr/>
        <w:t>器件的缺点之一是它们具有历史效应。在</w:t>
      </w:r>
      <w:r>
        <w:rPr/>
        <w:t>PD-SOI</w:t>
      </w:r>
      <w:r>
        <w:rPr/>
        <w:t>中，随着身体变厚，浮体是明显的。因此，体电压取决于器件的先前状态。这种浮体电压可以改变器件的阈值电压。这可能导致两个相同晶体管之间的显着失配。</w:t>
      </w:r>
    </w:p>
    <w:p>
      <w:pPr>
        <w:pStyle w:val="Normal"/>
        <w:numPr>
          <w:ilvl w:val="0"/>
          <w:numId w:val="2"/>
        </w:numPr>
        <w:ind w:firstLine="420"/>
        <w:rPr/>
      </w:pPr>
      <w:r>
        <w:rPr/>
        <w:t>SOI</w:t>
      </w:r>
      <w:r>
        <w:rPr/>
        <w:t>器件的另一个问题是自热。在</w:t>
      </w:r>
      <w:r>
        <w:rPr/>
        <w:t>SOI</w:t>
      </w:r>
      <w:r>
        <w:rPr/>
        <w:t>器件中，有源薄体在氧化硅上，这是绝热材料。在操作期间，有源区域消耗的功率不能轻易消散。结果，薄体的温度升高，这降低了器件的迁移率和电流。</w:t>
      </w:r>
    </w:p>
    <w:p>
      <w:pPr>
        <w:pStyle w:val="Normal"/>
        <w:numPr>
          <w:ilvl w:val="0"/>
          <w:numId w:val="2"/>
        </w:numPr>
        <w:ind w:firstLine="420"/>
        <w:rPr/>
      </w:pPr>
      <w:r>
        <w:rPr/>
        <w:t>FD-SOI</w:t>
      </w:r>
      <w:r>
        <w:rPr/>
        <w:t>的挑战之一是制造薄体</w:t>
      </w:r>
      <w:r>
        <w:rPr/>
        <w:t>SOI</w:t>
      </w:r>
      <w:r>
        <w:rPr/>
        <w:t>晶片困难。</w:t>
      </w:r>
    </w:p>
    <w:p>
      <w:pPr>
        <w:pStyle w:val="Heading2"/>
        <w:spacing w:before="280" w:after="280"/>
        <w:rPr>
          <w:u w:val="single"/>
        </w:rPr>
      </w:pPr>
      <w:r>
        <w:rPr>
          <w:u w:val="single"/>
        </w:rPr>
        <w:t>FinFET</w:t>
      </w:r>
      <w:r>
        <w:rPr>
          <w:u w:val="single"/>
        </w:rPr>
        <w:t>与</w:t>
      </w:r>
      <w:r>
        <w:rPr>
          <w:u w:val="single"/>
        </w:rPr>
        <w:t>SOI</w:t>
      </w:r>
      <w:r>
        <w:rPr>
          <w:u w:val="single"/>
        </w:rPr>
        <w:t>哪个更好？</w:t>
      </w:r>
    </w:p>
    <w:p>
      <w:pPr>
        <w:pStyle w:val="Normal"/>
        <w:ind w:firstLine="420"/>
        <w:rPr/>
      </w:pPr>
      <w:r>
        <w:rPr/>
        <w:t>由于</w:t>
      </w:r>
      <w:r>
        <w:rPr/>
        <w:t>SOI</w:t>
      </w:r>
      <w:r>
        <w:rPr/>
        <w:t>技术非常接近平面体硅技术，对</w:t>
      </w:r>
      <w:r>
        <w:rPr/>
        <w:t>Fab</w:t>
      </w:r>
      <w:r>
        <w:rPr/>
        <w:t>无需太多投资。因此，现有的</w:t>
      </w:r>
      <w:r>
        <w:rPr/>
        <w:t>bulk</w:t>
      </w:r>
      <w:r>
        <w:rPr/>
        <w:t>技术库可以轻松地转换为</w:t>
      </w:r>
      <w:r>
        <w:rPr/>
        <w:t>SOI</w:t>
      </w:r>
      <w:r>
        <w:rPr/>
        <w:t>库。</w:t>
      </w:r>
      <w:r>
        <w:rPr/>
        <w:t>SOI</w:t>
      </w:r>
      <w:r>
        <w:rPr/>
        <w:t>对</w:t>
      </w:r>
      <w:r>
        <w:rPr/>
        <w:t>FinFET</w:t>
      </w:r>
      <w:r>
        <w:rPr/>
        <w:t>的另一个优点是具有良好的背栅极偏置选项。通过在</w:t>
      </w:r>
      <w:r>
        <w:rPr/>
        <w:t>BOX</w:t>
      </w:r>
      <w:r>
        <w:rPr/>
        <w:t>下面创建后门区域，可以控制</w:t>
      </w:r>
      <w:r>
        <w:rPr/>
        <w:t>V t</w:t>
      </w:r>
      <w:r>
        <w:rPr/>
        <w:t>。这使其适用于低功率应用。</w:t>
      </w:r>
    </w:p>
    <w:p>
      <w:pPr>
        <w:pStyle w:val="Normal"/>
        <w:ind w:firstLine="420"/>
        <w:rPr/>
      </w:pPr>
      <w:r>
        <w:rPr/>
        <w:t>SOI</w:t>
      </w:r>
      <w:r>
        <w:rPr/>
        <w:t>技术的主要限制是：晶片的成本高于体硅晶片，因为它非常难以控制整个晶圆上的锡硅膜。</w:t>
      </w:r>
      <w:r>
        <w:rPr/>
        <w:t>SOI</w:t>
      </w:r>
      <w:r>
        <w:rPr/>
        <w:t>推广的另一个绊脚石是有限数量的</w:t>
      </w:r>
      <w:r>
        <w:rPr/>
        <w:t>SOI</w:t>
      </w:r>
      <w:r>
        <w:rPr/>
        <w:t>晶圆供应商。英特尔公司称，</w:t>
      </w:r>
      <w:r>
        <w:rPr/>
        <w:t>SOI</w:t>
      </w:r>
      <w:r>
        <w:rPr/>
        <w:t>晶圆占总工艺成本的</w:t>
      </w:r>
      <w:r>
        <w:rPr/>
        <w:t>10</w:t>
      </w:r>
      <w:r>
        <w:rPr/>
        <w:t>％左右。</w:t>
      </w:r>
    </w:p>
    <w:p>
      <w:pPr>
        <w:pStyle w:val="Normal"/>
        <w:ind w:firstLine="420"/>
        <w:rPr/>
      </w:pPr>
      <w:r>
        <w:rPr/>
        <w:t>与</w:t>
      </w:r>
      <w:r>
        <w:rPr/>
        <w:t>SOI</w:t>
      </w:r>
      <w:r>
        <w:rPr/>
        <w:t>相比，</w:t>
      </w:r>
      <w:r>
        <w:rPr/>
        <w:t>FinFET</w:t>
      </w:r>
      <w:r>
        <w:rPr/>
        <w:t>具有更高的驱动电流。此外，在</w:t>
      </w:r>
      <w:r>
        <w:rPr/>
        <w:t>FinFET</w:t>
      </w:r>
      <w:r>
        <w:rPr/>
        <w:t>中，应变技术可用于增加载流子迁移率。</w:t>
      </w:r>
    </w:p>
    <w:p>
      <w:pPr>
        <w:pStyle w:val="Normal"/>
        <w:ind w:firstLine="420"/>
        <w:rPr/>
      </w:pPr>
      <w:r>
        <w:rPr/>
        <w:t>FinFET</w:t>
      </w:r>
      <w:r>
        <w:rPr/>
        <w:t>的缺点之一是其复杂的制造工艺。英特尔公司称，</w:t>
      </w:r>
      <w:r>
        <w:rPr/>
        <w:t>FinFET</w:t>
      </w:r>
      <w:r>
        <w:rPr/>
        <w:t>制造的成本比体硅增长</w:t>
      </w:r>
      <w:r>
        <w:rPr/>
        <w:t>2-3</w:t>
      </w:r>
      <w:r>
        <w:rPr/>
        <w:t>％。</w:t>
      </w:r>
    </w:p>
    <w:p>
      <w:pPr>
        <w:pStyle w:val="Normal"/>
        <w:ind w:firstLine="420"/>
        <w:rPr/>
      </w:pPr>
      <w:r>
        <w:rPr/>
        <w:t>英特尔于</w:t>
      </w:r>
      <w:r>
        <w:rPr/>
        <w:t>2012</w:t>
      </w:r>
      <w:r>
        <w:rPr/>
        <w:t>年在</w:t>
      </w:r>
      <w:r>
        <w:rPr/>
        <w:t>Ivy-Bridge</w:t>
      </w:r>
      <w:r>
        <w:rPr/>
        <w:t>处理器的</w:t>
      </w:r>
      <w:r>
        <w:rPr/>
        <w:t>22nm</w:t>
      </w:r>
      <w:r>
        <w:rPr/>
        <w:t>节点推出了</w:t>
      </w:r>
      <w:r>
        <w:rPr/>
        <w:t>Trigate FET</w:t>
      </w:r>
      <w:r>
        <w:rPr/>
        <w:t>。提供</w:t>
      </w:r>
      <w:r>
        <w:rPr/>
        <w:t>FinFET</w:t>
      </w:r>
      <w:r>
        <w:rPr/>
        <w:t>技术的其他代工厂是台积电、</w:t>
      </w:r>
      <w:r>
        <w:rPr/>
        <w:t>Global Foundries</w:t>
      </w:r>
      <w:r>
        <w:rPr/>
        <w:t>和三星。</w:t>
      </w:r>
      <w:r>
        <w:rPr/>
        <w:t>2014</w:t>
      </w:r>
      <w:r>
        <w:rPr/>
        <w:t>年，台积电发布了其首款功能齐全的、基于</w:t>
      </w:r>
      <w:r>
        <w:rPr/>
        <w:t>ARM</w:t>
      </w:r>
      <w:r>
        <w:rPr/>
        <w:t>的</w:t>
      </w:r>
      <w:r>
        <w:rPr/>
        <w:t>16nm FinFET</w:t>
      </w:r>
      <w:r>
        <w:rPr/>
        <w:t>技术的网络处理器。</w:t>
      </w:r>
    </w:p>
    <w:p>
      <w:pPr>
        <w:pStyle w:val="Normal"/>
        <w:ind w:firstLine="420"/>
        <w:rPr/>
      </w:pPr>
      <w:r>
        <w:rPr/>
        <w:t>意法半导体于</w:t>
      </w:r>
      <w:r>
        <w:rPr/>
        <w:t>2012</w:t>
      </w:r>
      <w:r>
        <w:rPr/>
        <w:t>年在</w:t>
      </w:r>
      <w:r>
        <w:rPr/>
        <w:t>28nm</w:t>
      </w:r>
      <w:r>
        <w:rPr/>
        <w:t>技术上发布了其首款用于移动处理器的</w:t>
      </w:r>
      <w:r>
        <w:rPr/>
        <w:t>FD-SOI</w:t>
      </w:r>
      <w:r>
        <w:rPr/>
        <w:t>芯片。提供</w:t>
      </w:r>
      <w:r>
        <w:rPr/>
        <w:t>FD-SOI</w:t>
      </w:r>
      <w:r>
        <w:rPr/>
        <w:t>技术的厂商是</w:t>
      </w:r>
      <w:r>
        <w:rPr/>
        <w:t>IBM</w:t>
      </w:r>
      <w:r>
        <w:rPr/>
        <w:t>、</w:t>
      </w:r>
      <w:r>
        <w:rPr/>
        <w:t>Global Foundries</w:t>
      </w:r>
      <w:r>
        <w:rPr/>
        <w:t>和三星。另外，</w:t>
      </w:r>
      <w:r>
        <w:rPr/>
        <w:t>AMD</w:t>
      </w:r>
      <w:r>
        <w:rPr/>
        <w:t>的部分处理器，</w:t>
      </w:r>
      <w:r>
        <w:rPr/>
        <w:t>PowerPC</w:t>
      </w:r>
      <w:r>
        <w:rPr/>
        <w:t>微处理器和索尼的</w:t>
      </w:r>
      <w:r>
        <w:rPr/>
        <w:t>PlayStation</w:t>
      </w:r>
      <w:r>
        <w:rPr/>
        <w:t>也采用了</w:t>
      </w:r>
      <w:r>
        <w:rPr/>
        <w:t>SOI</w:t>
      </w:r>
      <w:r>
        <w:rPr/>
        <w:t>技术。</w:t>
      </w:r>
    </w:p>
    <w:p>
      <w:pPr>
        <w:pStyle w:val="Heading2"/>
        <w:spacing w:before="280" w:after="280"/>
        <w:rPr>
          <w:u w:val="single"/>
        </w:rPr>
      </w:pPr>
      <w:r>
        <w:rPr>
          <w:u w:val="single"/>
        </w:rPr>
        <w:t>未来的技术走向</w:t>
      </w:r>
    </w:p>
    <w:p>
      <w:pPr>
        <w:pStyle w:val="Normal"/>
        <w:ind w:firstLine="420"/>
        <w:rPr/>
      </w:pPr>
      <w:r>
        <w:rPr/>
        <w:t>FinFET</w:t>
      </w:r>
      <w:r>
        <w:rPr/>
        <w:t>和</w:t>
      </w:r>
      <w:r>
        <w:rPr/>
        <w:t>SOI</w:t>
      </w:r>
      <w:r>
        <w:rPr/>
        <w:t>结构都具有更好的栅极控制和更低的阈值电压，更少的漏电。但是，当我们转向低于</w:t>
      </w:r>
      <w:r>
        <w:rPr/>
        <w:t>10nm</w:t>
      </w:r>
      <w:r>
        <w:rPr/>
        <w:t>节点的低技术节点时，再次出现漏电问题，这会导致许多其他问题，如阈值平坦化，功率密度增加和散热。</w:t>
      </w:r>
    </w:p>
    <w:p>
      <w:pPr>
        <w:pStyle w:val="Normal"/>
        <w:ind w:firstLine="420"/>
        <w:rPr/>
      </w:pPr>
      <w:r>
        <w:rPr/>
        <w:t>FinFET</w:t>
      </w:r>
      <w:r>
        <w:rPr/>
        <w:t xml:space="preserve">结构在热耗散方面效率较低，因为热量很容易积聚在翅片上。这些问题可能导致一类新的设计规则 </w:t>
      </w:r>
      <w:r>
        <w:rPr/>
        <w:t>- Thermal Design</w:t>
      </w:r>
      <w:r>
        <w:rPr/>
        <w:t>，不像其他设计规则，如“可制造性设计”。随着这些器件即将到来，</w:t>
      </w:r>
      <w:r>
        <w:rPr/>
        <w:t>eInfochips</w:t>
      </w:r>
      <w:r>
        <w:rPr/>
        <w:t>正在与</w:t>
      </w:r>
      <w:r>
        <w:rPr/>
        <w:t>Academia</w:t>
      </w:r>
      <w:r>
        <w:rPr/>
        <w:t>合作，提供潜在的解决方案，包括修改器件结构，用新材料替换现有的硅材料。其中，碳纳米管（</w:t>
      </w:r>
      <w:r>
        <w:rPr/>
        <w:t>CNT</w:t>
      </w:r>
      <w:r>
        <w:rPr/>
        <w:t>）</w:t>
      </w:r>
      <w:r>
        <w:rPr/>
        <w:t>FET</w:t>
      </w:r>
      <w:r>
        <w:rPr/>
        <w:t>，具有复合半导体的栅极全能纳米线</w:t>
      </w:r>
      <w:r>
        <w:rPr/>
        <w:t>FET</w:t>
      </w:r>
      <w:r>
        <w:rPr/>
        <w:t>或</w:t>
      </w:r>
      <w:r>
        <w:rPr/>
        <w:t>FinFET</w:t>
      </w:r>
      <w:r>
        <w:rPr/>
        <w:t>可能在未来的技术节点中被证明是有前景的解决方案。</w:t>
      </w:r>
    </w:p>
    <w:p>
      <w:pPr>
        <w:pStyle w:val="Normal"/>
        <w:rPr/>
      </w:pPr>
      <w:r>
        <w:rPr/>
        <w:t>此外，近些年，三星电子、台积电在半导体工艺上一路狂奔，互不相让，一直是行业关注的焦点。在不久之前，在美国举行的三星工艺论坛</w:t>
      </w:r>
      <w:r>
        <w:rPr/>
        <w:t>SFF 2018 USA</w:t>
      </w:r>
      <w:r>
        <w:rPr/>
        <w:t>之上，三星更是宣布将连续进军</w:t>
      </w:r>
      <w:r>
        <w:rPr/>
        <w:t>5nm</w:t>
      </w:r>
      <w:r>
        <w:rPr/>
        <w:t>、</w:t>
      </w:r>
      <w:r>
        <w:rPr/>
        <w:t>4nm</w:t>
      </w:r>
      <w:r>
        <w:rPr/>
        <w:t>、</w:t>
      </w:r>
      <w:r>
        <w:rPr/>
        <w:t>3nm</w:t>
      </w:r>
      <w:r>
        <w:rPr/>
        <w:t>工艺，直逼物理极限！</w:t>
      </w:r>
    </w:p>
    <w:p>
      <w:pPr>
        <w:pStyle w:val="Normal"/>
        <w:ind w:firstLine="420"/>
        <w:rPr/>
      </w:pPr>
      <w:r>
        <w:rPr/>
        <w:t>根据三星的规划，其</w:t>
      </w:r>
      <w:r>
        <w:rPr/>
        <w:t>4nm</w:t>
      </w:r>
      <w:r>
        <w:rPr/>
        <w:t>工艺仍会使用现有的</w:t>
      </w:r>
      <w:r>
        <w:rPr/>
        <w:t>FinFET</w:t>
      </w:r>
      <w:r>
        <w:rPr/>
        <w:t>制造技术，但到了</w:t>
      </w:r>
      <w:r>
        <w:rPr/>
        <w:t>3nm</w:t>
      </w:r>
      <w:r>
        <w:rPr/>
        <w:t xml:space="preserve">工艺节点，三星便开始抛弃 </w:t>
      </w:r>
      <w:r>
        <w:rPr/>
        <w:t xml:space="preserve">FinFET </w:t>
      </w:r>
      <w:r>
        <w:rPr/>
        <w:t>技术，转而采用</w:t>
      </w:r>
      <w:r>
        <w:rPr/>
        <w:t>GAA</w:t>
      </w:r>
      <w:r>
        <w:rPr/>
        <w:t>（</w:t>
      </w:r>
      <w:r>
        <w:rPr/>
        <w:t>Gate-All-Around</w:t>
      </w:r>
      <w:r>
        <w:rPr/>
        <w:t>）纳米技术。</w:t>
      </w:r>
    </w:p>
    <w:p>
      <w:pPr>
        <w:pStyle w:val="Normal"/>
        <w:rPr/>
      </w:pPr>
      <w:r>
        <w:rPr/>
        <w:t>Gate-All-Around</w:t>
      </w:r>
      <w:r>
        <w:rPr/>
        <w:t>就是环绕栅极，相比于现在的</w:t>
      </w:r>
      <w:r>
        <w:rPr/>
        <w:t>FinFET Tri-Gate</w:t>
      </w:r>
      <w:r>
        <w:rPr/>
        <w:t>三栅极设计，将重新设计晶体管底层结构，克服当前技术的物理、性能极限，增强栅极控制，性能大大提升。</w:t>
      </w:r>
    </w:p>
    <w:p>
      <w:pPr>
        <w:pStyle w:val="Normal"/>
        <w:rPr/>
      </w:pPr>
      <w:r>
        <w:rPr/>
        <w:t>三星的</w:t>
      </w:r>
      <w:r>
        <w:rPr/>
        <w:t>GAA</w:t>
      </w:r>
      <w:r>
        <w:rPr/>
        <w:t>技术叫做</w:t>
      </w:r>
      <w:r>
        <w:rPr/>
        <w:t>MBCFET(</w:t>
      </w:r>
      <w:r>
        <w:rPr/>
        <w:t>多桥通道场效应管</w:t>
      </w:r>
      <w:r>
        <w:rPr/>
        <w:t>)</w:t>
      </w:r>
      <w:r>
        <w:rPr/>
        <w:t>，正在使用纳米层设备开发之中。</w:t>
      </w:r>
    </w:p>
    <w:p>
      <w:pPr>
        <w:pStyle w:val="Heading2"/>
        <w:spacing w:before="280" w:after="280"/>
        <w:rPr>
          <w:u w:val="single"/>
        </w:rPr>
      </w:pPr>
      <w:r>
        <w:rPr>
          <w:u w:val="single"/>
        </w:rPr>
        <w:t>总结</w:t>
      </w:r>
    </w:p>
    <w:p>
      <w:pPr>
        <w:pStyle w:val="Normal"/>
        <w:ind w:firstLine="420"/>
        <w:rPr/>
      </w:pPr>
      <w:r>
        <w:rPr/>
        <w:t>自</w:t>
      </w:r>
      <w:r>
        <w:rPr/>
        <w:t>20</w:t>
      </w:r>
      <w:r>
        <w:rPr/>
        <w:t>世纪</w:t>
      </w:r>
      <w:r>
        <w:rPr/>
        <w:t>60</w:t>
      </w:r>
      <w:r>
        <w:rPr/>
        <w:t>年代以来，半导体行业一直在追捧摩尔定律，即每两年（或</w:t>
      </w:r>
      <w:r>
        <w:rPr/>
        <w:t>18</w:t>
      </w:r>
      <w:r>
        <w:rPr/>
        <w:t>个月），芯片的晶体管数量翻一番。晶体管尺寸有降低，速度有所增加，更多的电路可以放在一个较小的芯片上。</w:t>
      </w:r>
    </w:p>
    <w:p>
      <w:pPr>
        <w:pStyle w:val="Normal"/>
        <w:ind w:firstLine="420"/>
        <w:rPr/>
      </w:pPr>
      <w:r>
        <w:rPr/>
        <w:t>展望未来，有两个主要问题：</w:t>
      </w:r>
    </w:p>
    <w:p>
      <w:pPr>
        <w:pStyle w:val="Normal"/>
        <w:ind w:firstLine="420"/>
        <w:rPr/>
      </w:pPr>
      <w:r>
        <w:rPr/>
        <w:t>第一，晶体管的特征尺寸达到了材料中的原子大小，这是最终的限制。目前，</w:t>
      </w:r>
      <w:r>
        <w:rPr/>
        <w:t>10nm</w:t>
      </w:r>
      <w:r>
        <w:rPr/>
        <w:t>芯片正在制造，一些制造商正在研究更小的</w:t>
      </w:r>
      <w:r>
        <w:rPr/>
        <w:t>7nm~5 nm</w:t>
      </w:r>
      <w:r>
        <w:rPr/>
        <w:t>制程。生产这样的芯片是比较困难和昂贵的，这意味着只有最大和设备齐全的半导体厂商才可以基于更小的几何尺寸开发芯片。</w:t>
      </w:r>
    </w:p>
    <w:p>
      <w:pPr>
        <w:pStyle w:val="Normal"/>
        <w:ind w:firstLine="420"/>
        <w:rPr/>
      </w:pPr>
      <w:r>
        <w:rPr/>
        <w:t>第二，半导体产业如何发展壮大？硅产品将继续存在，新的机遇，如汽车电子和物联网设备市场。手机行业仍然需要标准芯片以及速度更快的芯片。因此，越来越多的新材料、新工艺将被采纳。</w:t>
      </w:r>
    </w:p>
    <w:p>
      <w:pPr>
        <w:pStyle w:val="Normal"/>
        <w:rPr/>
      </w:pPr>
      <w:r>
        <w:rPr/>
      </w:r>
    </w:p>
    <w:p>
      <w:pPr>
        <w:pStyle w:val="Heading2"/>
        <w:spacing w:before="280" w:after="280"/>
        <w:rPr>
          <w:i/>
          <w:i/>
          <w:iCs/>
        </w:rPr>
      </w:pPr>
      <w:r>
        <w:rPr>
          <w:i/>
          <w:iCs/>
        </w:rPr>
        <w:t>Reference:</w:t>
      </w:r>
    </w:p>
    <w:p>
      <w:pPr>
        <w:pStyle w:val="Normal"/>
        <w:rPr/>
      </w:pPr>
      <w:r>
        <w:rPr/>
        <w:t>1</w:t>
      </w:r>
      <w:r>
        <w:rPr/>
        <w:t>、</w:t>
      </w:r>
      <w:hyperlink r:id="rId4" w:tgtFrame="http://xueshu.baidu.com/_blank">
        <w:r>
          <w:rPr/>
          <w:t>FinFET-a self-aligned double-gate MOSFET scalable to 20 nm</w:t>
        </w:r>
      </w:hyperlink>
      <w:r>
        <w:rPr/>
        <w:t xml:space="preserve">， </w:t>
      </w:r>
      <w:hyperlink r:id="rId5" w:tgtFrame="http://xueshu.baidu.com/_blank">
        <w:r>
          <w:rPr/>
          <w:t>D Hisamoto </w:t>
        </w:r>
      </w:hyperlink>
      <w:r>
        <w:rPr/>
        <w:t>， </w:t>
      </w:r>
      <w:hyperlink r:id="rId6" w:tgtFrame="http://xueshu.baidu.com/_blank">
        <w:r>
          <w:rPr/>
          <w:t>WC Lee </w:t>
        </w:r>
      </w:hyperlink>
      <w:r>
        <w:rPr/>
        <w:t>， </w:t>
      </w:r>
      <w:hyperlink r:id="rId7" w:tgtFrame="http://xueshu.baidu.com/_blank">
        <w:r>
          <w:rPr/>
          <w:t>J Kedzierski... </w:t>
        </w:r>
      </w:hyperlink>
    </w:p>
    <w:p>
      <w:pPr>
        <w:pStyle w:val="Normal"/>
        <w:rPr/>
      </w:pPr>
      <w:r>
        <w:rPr/>
        <w:t>2</w:t>
      </w:r>
      <w:r>
        <w:rPr/>
        <w:t>、</w:t>
      </w:r>
      <w:hyperlink r:id="rId8" w:tgtFrame="http://xueshu.baidu.com/_blank">
        <w:r>
          <w:rPr/>
          <w:t>Sub-50 nm P-channel FinFET</w:t>
        </w:r>
      </w:hyperlink>
      <w:r>
        <w:rPr/>
        <w:t xml:space="preserve">， </w:t>
      </w:r>
      <w:hyperlink r:id="rId9" w:tgtFrame="http://xueshu.baidu.com/_blank">
        <w:r>
          <w:rPr/>
          <w:t>X Huang </w:t>
        </w:r>
      </w:hyperlink>
      <w:r>
        <w:rPr/>
        <w:t>，  </w:t>
      </w:r>
      <w:hyperlink r:id="rId10" w:tgtFrame="http://xueshu.baidu.com/_blank">
        <w:r>
          <w:rPr/>
          <w:t>C Kuo </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unhideWhenUsed/>
    <w:qFormat/>
    <w:pPr>
      <w:spacing w:beforeAutospacing="1" w:afterAutospacing="1"/>
      <w:jc w:val="left"/>
      <w:outlineLvl w:val="1"/>
    </w:pPr>
    <w:rPr>
      <w:rFonts w:ascii="宋体" w:hAnsi="宋体" w:eastAsia="宋体" w:cs="Times New Roman"/>
      <w:b/>
      <w:kern w:val="0"/>
      <w:sz w:val="36"/>
      <w:szCs w:val="36"/>
    </w:rPr>
  </w:style>
  <w:style w:type="paragraph" w:styleId="Heading3">
    <w:name w:val="Heading 3"/>
    <w:basedOn w:val="Normal"/>
    <w:next w:val="Normal"/>
    <w:link w:val="3Char"/>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3Char" w:customStyle="1">
    <w:name w:val="标题 3 Char"/>
    <w:link w:val="Heading3"/>
    <w:qFormat/>
    <w:rPr>
      <w:b/>
      <w:sz w:val="32"/>
    </w:rPr>
  </w:style>
  <w:style w:type="character" w:styleId="Char" w:customStyle="1">
    <w:name w:val="页眉 Char"/>
    <w:basedOn w:val="DefaultParagraphFont"/>
    <w:link w:val="Header"/>
    <w:qFormat/>
    <w:rsid w:val="00241b8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241b8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241b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41b8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eeexplore.ieee.org/iel5/16/19165/00887014.pdf" TargetMode="External"/><Relationship Id="rId5" Type="http://schemas.openxmlformats.org/officeDocument/2006/relationships/hyperlink" Target="http://xueshu.baidu.com/s?wd=author:(Hisamoto, Digh) &amp;tn=SE_baiduxueshu_c1gjeupa&amp;ie=utf-8&amp;sc_f_para=sc_hilight=person" TargetMode="External"/><Relationship Id="rId6" Type="http://schemas.openxmlformats.org/officeDocument/2006/relationships/hyperlink" Target="http://xueshu.baidu.com/s?wd=author:(Lee, Wen-Chin) &amp;tn=SE_baiduxueshu_c1gjeupa&amp;ie=utf-8&amp;sc_f_para=sc_hilight=person" TargetMode="External"/><Relationship Id="rId7" Type="http://schemas.openxmlformats.org/officeDocument/2006/relationships/hyperlink" Target="http://xueshu.baidu.com/s?wd=author:(Kedzierski, Jakub) &amp;tn=SE_baiduxueshu_c1gjeupa&amp;ie=utf-8&amp;sc_f_para=sc_hilight=person" TargetMode="External"/><Relationship Id="rId8" Type="http://schemas.openxmlformats.org/officeDocument/2006/relationships/hyperlink" Target="http://xueshu.baidu.com/s?wd=paperuri:(b89cf42f8156f979a2f3a88efaa3f386)&amp;filter=sc_long_sign&amp;tn=SE_xueshusource_2kduw22v&amp;sc_vurl=http://ieeexplore.ieee.org/xpls/icp.jsp?arnumber=918235&amp;ie=utf-8&amp;sc_us=8072055443737243449" TargetMode="External"/><Relationship Id="rId9" Type="http://schemas.openxmlformats.org/officeDocument/2006/relationships/hyperlink" Target="http://xueshu.baidu.com/s?wd=author:(Xuejue Huang) Dept. of Electr. Eng. &amp; Comput. Sci., California Univ., Berkeley, CA, USA&amp;tn=SE_baiduxueshu_c1gjeupa&amp;ie=utf-8&amp;sc_f_para=sc_hilight=person" TargetMode="External"/><Relationship Id="rId10" Type="http://schemas.openxmlformats.org/officeDocument/2006/relationships/hyperlink" Target="http://xueshu.baidu.com/s?wd=author:(C. Kuo) &amp;tn=SE_baiduxueshu_c1gjeupa&amp;ie=utf-8&amp;sc_f_para=sc_hilight=pers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93</Words>
  <Characters>7372</Characters>
  <CharactersWithSpaces>86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10:00Z</dcterms:created>
  <dc:creator>Faceless Man</dc:creator>
  <dc:description/>
  <dc:language>en-US</dc:language>
  <cp:lastModifiedBy>Gintama</cp:lastModifiedBy>
  <dcterms:modified xsi:type="dcterms:W3CDTF">2018-06-1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