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非易失性存储器结构、原理以及发展方向</w:t>
      </w:r>
    </w:p>
    <w:p>
      <w:pPr>
        <w:pStyle w:val="Normal"/>
        <w:jc w:val="center"/>
        <w:rPr>
          <w:b/>
          <w:b/>
          <w:sz w:val="28"/>
        </w:rPr>
      </w:pPr>
      <w:r>
        <w:rPr>
          <w:b/>
          <w:sz w:val="28"/>
        </w:rPr>
        <w:t xml:space="preserve">              ——</w:t>
      </w:r>
      <w:r>
        <w:rPr>
          <w:b/>
          <w:sz w:val="28"/>
        </w:rPr>
        <w:t>相变存储器</w:t>
      </w:r>
    </w:p>
    <w:p>
      <w:pPr>
        <w:pStyle w:val="Normal"/>
        <w:jc w:val="center"/>
        <w:rPr>
          <w:b/>
          <w:b/>
          <w:sz w:val="28"/>
        </w:rPr>
      </w:pPr>
      <w:r>
        <w:rPr/>
        <w:t xml:space="preserve">王益鹏 </w:t>
      </w:r>
      <w:r>
        <w:rPr/>
        <w:t xml:space="preserve">171250529 </w:t>
      </w:r>
      <w:r>
        <w:rPr/>
        <w:t>软件学院</w:t>
      </w:r>
    </w:p>
    <w:p>
      <w:pPr>
        <w:pStyle w:val="Normal"/>
        <w:rPr>
          <w:sz w:val="18"/>
        </w:rPr>
      </w:pPr>
      <w:r>
        <w:rPr/>
        <w:t>摘要：</w:t>
      </w:r>
      <w:r>
        <w:rPr>
          <w:sz w:val="18"/>
        </w:rPr>
        <w:t>并行Ｉ</w:t>
      </w:r>
      <w:r>
        <w:rPr>
          <w:sz w:val="18"/>
        </w:rPr>
        <w:t>/</w:t>
      </w:r>
      <w:r>
        <w:rPr>
          <w:sz w:val="18"/>
        </w:rPr>
        <w:t>Ｏ技术有效优化了Ｉ</w:t>
      </w:r>
      <w:r>
        <w:rPr>
          <w:sz w:val="18"/>
        </w:rPr>
        <w:t>/</w:t>
      </w:r>
      <w:r>
        <w:rPr>
          <w:sz w:val="18"/>
        </w:rPr>
        <w:t>Ｏ性能，但对访问延迟却难以控制相变存储器 （ｐｈａｓｅｃｈａｎｇｅ ｍｅｍｏｒｙ，ＰＣＭ）作为一种ＳＣＭ（ｓｔｏｒａｇｅｃｌａｓｓｍｅｍｏｒｙ），具有非易失性、随机可读写、低延迟、高吞吐率、 体积小和低功耗的特点，为Ｉ</w:t>
      </w:r>
      <w:r>
        <w:rPr>
          <w:sz w:val="18"/>
        </w:rPr>
        <w:t>?</w:t>
      </w:r>
      <w:r>
        <w:rPr>
          <w:sz w:val="18"/>
        </w:rPr>
        <w:t>Ｏ 性能优化提供了最直接有效的途径．研究了ＰＣＭ 的特性与存在的问题， 总结了目前 ＰＣＭ 的应用研究进展，针对高性能计算中的并 行Ｉ</w:t>
      </w:r>
      <w:r>
        <w:rPr>
          <w:sz w:val="18"/>
        </w:rPr>
        <w:t>/</w:t>
      </w:r>
      <w:r>
        <w:rPr>
          <w:sz w:val="18"/>
        </w:rPr>
        <w:t>Ｏ问题，提出了一种基于相变存储器 ＰＣＭ 的层次式并行混合存储模型，能够有效提高并行文件系统元数据服务效率和并行Ｉ</w:t>
      </w:r>
      <w:r>
        <w:rPr>
          <w:sz w:val="18"/>
        </w:rPr>
        <w:t>/</w:t>
      </w:r>
      <w:r>
        <w:rPr>
          <w:sz w:val="18"/>
        </w:rPr>
        <w:t>Ｏ吞吐率。</w:t>
      </w:r>
    </w:p>
    <w:p>
      <w:pPr>
        <w:pStyle w:val="Normal"/>
        <w:rPr/>
      </w:pPr>
      <w:r>
        <w:rPr/>
      </w:r>
    </w:p>
    <w:p>
      <w:pPr>
        <w:pStyle w:val="Normal"/>
        <w:rPr/>
      </w:pPr>
      <w:r>
        <w:rPr/>
        <w:t>正文（前言、主要内容、结论）：　</w:t>
      </w:r>
    </w:p>
    <w:p>
      <w:pPr>
        <w:pStyle w:val="Normal"/>
        <w:ind w:firstLine="420"/>
        <w:rPr>
          <w:rFonts w:eastAsia="等线" w:eastAsiaTheme="minorHAnsi"/>
        </w:rPr>
      </w:pPr>
      <w:r>
        <w:rPr>
          <w:rFonts w:eastAsiaTheme="minorHAnsi"/>
        </w:rPr>
        <w:t>随着大规模数据采集和处理技术的飞速发展， 高性能计算（ＨＰＣ）系统需要高性能大容量的存储 系统作支撑．目前高性能计算机系统的存储容量已 达到甚至超过 ＰＢ量级，存储系统规模的不断扩大， 为高性能计算机系统的性能可扩展性和可靠性带来 了双重挑战． 很多科学计算负载特征研究表明：在科学计算 应用程序中，小 粒 度 随 机Ｉ</w:t>
      </w:r>
      <w:r>
        <w:rPr>
          <w:rFonts w:eastAsia="等线" w:eastAsiaTheme="minorHAnsi"/>
        </w:rPr>
        <w:t>/</w:t>
      </w:r>
      <w:r>
        <w:rPr>
          <w:rFonts w:eastAsiaTheme="minorHAnsi"/>
        </w:rPr>
        <w:t>Ｏ 访 问 是 造 成Ｉ</w:t>
      </w:r>
      <w:r>
        <w:rPr>
          <w:rFonts w:eastAsia="等线" w:eastAsiaTheme="minorHAnsi"/>
        </w:rPr>
        <w:t>/</w:t>
      </w:r>
      <w:r>
        <w:rPr>
          <w:rFonts w:eastAsiaTheme="minorHAnsi"/>
        </w:rPr>
        <w:t>Ｏ 瓶 颈 的一个重要原因．并行Ｉ</w:t>
      </w:r>
      <w:r>
        <w:rPr>
          <w:rFonts w:eastAsia="等线" w:eastAsiaTheme="minorHAnsi"/>
        </w:rPr>
        <w:t>/</w:t>
      </w:r>
      <w:r>
        <w:rPr>
          <w:rFonts w:eastAsiaTheme="minorHAnsi"/>
        </w:rPr>
        <w:t>Ｏ 技术卓有成效 地 优 化 了 Ｉ</w:t>
      </w:r>
      <w:r>
        <w:rPr>
          <w:rFonts w:eastAsia="等线" w:eastAsiaTheme="minorHAnsi"/>
        </w:rPr>
        <w:t>/</w:t>
      </w:r>
      <w:r>
        <w:rPr>
          <w:rFonts w:eastAsiaTheme="minorHAnsi"/>
        </w:rPr>
        <w:t>Ｏ 性能，对大块连续数据能够提供较高的访问带 宽，但对于访问延迟却难以控制，尤其对小粒度、随 机分布的数据更是如此． 利用新型存储介质摆脱磁盘的机械特性限制， 减少、甚至从根本上免去数据寻道时间，能够为Ｉ</w:t>
      </w:r>
      <w:r>
        <w:rPr>
          <w:rFonts w:eastAsia="等线" w:eastAsiaTheme="minorHAnsi"/>
        </w:rPr>
        <w:t>/</w:t>
      </w:r>
      <w:r>
        <w:rPr>
          <w:rFonts w:eastAsiaTheme="minorHAnsi"/>
        </w:rPr>
        <w:t>Ｏ 性能优化提供最直接有效的途径．早在２００３年美国 的“高端计算复兴之路”（ＲｅｖｉｔａｌｉｚａｔｉｏｎｏｆＨｉｇｈ－Ｅｎｄ Ｃｏｍｐｕｔｉｎｇ）就对未来１５年推动存储和Ｉ</w:t>
      </w:r>
      <w:r>
        <w:rPr>
          <w:rFonts w:eastAsia="等线" w:eastAsiaTheme="minorHAnsi"/>
        </w:rPr>
        <w:t>?</w:t>
      </w:r>
      <w:r>
        <w:rPr>
          <w:rFonts w:eastAsiaTheme="minorHAnsi"/>
        </w:rPr>
        <w:t>Ｏ 发展的 使能技术进行了预测，强调了对于新型存储机理的 研究的重要性．随着材料学的发展，一些新型非易失 存储（ｎｏｎ－ｖｏｌａｔｉｌｅｍｅｍｏｒｙ）［１］设备 ＳＣＭ 相继问世，如闪存（ＦＬＡＳＨ）、磁性存储器 ＭＲＡＭ、铁电存储器 （ＦｅＲＡＭ）和 相 变 存 储 器（ＰＣＭ）．新 型存储器摒弃传统磁介质，采用新型存储介质存储数据，摆脱了硬盘的机械特性限制，无需数据寻道时间，因而具有巨 大的优势．其中相变存储器因其各方面的优良特性 而最受瞩目，受到了广泛的关注和研究．英特尔闪存 部门战略策划经理ＧｒｅｇＫｏｍｏｔｏ表示，英特尔始终 认为，与 ＭＲＡＭ 和 ＦｅＲＡＭ 技术相比，相变存储器 即 Ｏｖｏｎｉｃ统一存储（ＯＵＭ）是闪存的最佳替代品。相变存储器顾名思义，就是通过存储材料相位 状态的改变来表示不同的数据信息从而存储数据的 介质．自２０世纪６０年代开始人们就已经在研究相 变存储器，１９７０年，ＧｏｒｄｏｎＭｏｏｒｅ发表文章描述了 第１个２５６ｂ的半导体相变存储器．随着半导体工艺和相变材料的发展，相变存储器件的优势得到了 广泛的 重 视．２０００年２月，Ｉｎｔｅｌ和 Ｏｖｏｎｙｘ发 布 合 作和许可协议，标志着当今ＰＣＭ 研发时代的到来． ２０００年１２月，意法半导体（ＳＴ）与 Ｏｖｏｎｙｘ开始合作．２００３年３家公司决定合力促进技术发展，努力避免在基础研发方面重复投入以期更快地促进技术的发展．２００７年意法半导体和Ｉｎｔｅｌ宣布成立一个新的公司即恒忆公司（Ｎｕｍｏｎｙｘ），专门致 力于ＰＣＭ 的研发，ＰＣＭ进入了快速发展期．２００９年１２月，恒忆宣布量产１Ｇｂ的相变存储器产品． 我国上海微系统研究所也在致力于相变存储器 的研发，并于２０１１年初部署了国内第１条相变存储 器的生产线，预计２０１１年内将实现国产相变存储器 的量产． 与此同时进行 ＰＣＭ 应用研究的机构也越来越 多，除了几家主要的存储设备厂商之外，还有ＩＢＭ、 ＨＰ实验室以及加州大学等．本文研究分析了 ＰＣＭ 的技术特性、潜 在 优 势 与 存 在 的 问 题，总 结 了 目 前 ＰＣＭ 在几个方面的应用研究进展，针对高性能计算 中的 并 行Ｉ</w:t>
      </w:r>
      <w:r>
        <w:rPr>
          <w:rFonts w:eastAsia="等线" w:eastAsiaTheme="minorHAnsi"/>
        </w:rPr>
        <w:t>?</w:t>
      </w:r>
      <w:r>
        <w:rPr>
          <w:rFonts w:eastAsiaTheme="minorHAnsi"/>
        </w:rPr>
        <w:t>Ｏ 问 题，提 出 了 一 种 基 于 相 变 存 储 器 ＰＣＭ 的层次 式 并 行 混 合 存 储 模 型，能 够 充 分 利 用 ＰＣＭ 的特性，有效提高并行文件系统元数据服务效 率和并行Ｉ</w:t>
      </w:r>
      <w:r>
        <w:rPr>
          <w:rFonts w:eastAsia="等线" w:eastAsiaTheme="minorHAnsi"/>
        </w:rPr>
        <w:t>?</w:t>
      </w:r>
      <w:r>
        <w:rPr>
          <w:rFonts w:eastAsiaTheme="minorHAnsi"/>
        </w:rPr>
        <w:t>Ｏ 吞吐率，为进一步研究开发ＰＣＭ 在并 行计算机系统中的应用提供指导．</w:t>
      </w:r>
    </w:p>
    <w:p>
      <w:pPr>
        <w:pStyle w:val="Normal"/>
        <w:rPr>
          <w:rFonts w:eastAsia="等线" w:eastAsiaTheme="minorHAnsi"/>
          <w:b/>
          <w:b/>
        </w:rPr>
      </w:pPr>
      <w:r>
        <w:rPr>
          <w:rFonts w:eastAsiaTheme="minorHAnsi"/>
          <w:b/>
        </w:rPr>
        <w:t xml:space="preserve">１ ＰＣＭ 的潜在优势与存在问题 </w:t>
      </w:r>
    </w:p>
    <w:p>
      <w:pPr>
        <w:pStyle w:val="ListParagraph"/>
        <w:numPr>
          <w:ilvl w:val="0"/>
          <w:numId w:val="1"/>
        </w:numPr>
        <w:rPr>
          <w:rFonts w:eastAsia="等线" w:eastAsiaTheme="minorHAnsi"/>
        </w:rPr>
      </w:pPr>
      <w:r>
        <w:rPr>
          <w:rFonts w:eastAsiaTheme="minorHAnsi"/>
        </w:rPr>
        <w:t>１ ＰＣＭ 的潜在优势</w:t>
      </w:r>
    </w:p>
    <w:p>
      <w:pPr>
        <w:pStyle w:val="ListParagraph"/>
        <w:ind w:left="420" w:firstLine="420"/>
        <w:rPr>
          <w:rFonts w:eastAsia="等线" w:eastAsiaTheme="minorHAnsi"/>
        </w:rPr>
      </w:pPr>
      <w:r>
        <w:rPr>
          <w:rFonts w:eastAsiaTheme="minorHAnsi"/>
        </w:rPr>
        <w:t>概括来说，相变存储器具有以下几个特性： １）ＰＣＭ 随机访问响应时间短并具有字节可寻 址特性．如同动态随机存储器一样，相变存储器的低延时和位可变 性不仅使它在设计参考中固件（ｆｉｒｍｗａｒｅ）代码的直接执行上尽显优势，而 且 已 经 被广泛研究用来作为 ＤＲＡＭ 的替代品． ２）类 似 动 态 随 机 存 储 器，在 写 入 更 新 代 码 之 前，相变存储器不需要擦除以前的代码或数据，读写 时间较为均衡，相比闪存优势显著． ３）ＰＣＭ耐写能力已经达到了１０８～１０１２次［２］， 远超过闪存的１０５ 次［２］。随着技术进步ＰＣＭ 正在接 近硬盘的读 写 寿 命（１０１５），一定程度上解决了闪存取代硬盘过程中因耐写能力严重不足带来的缺陷， 可以保证存储器更高的可靠性。４）ＰＣＭ 没有机械转动装置，而是基于微型存储单元的相变来存储数据并具有低电压［３］的特性（０．２Ｖ～０．４Ｖ）［３］．同时由于相变存储器的非易失性，保存代码或数据也不需要刷新电流，所以无论是相比传统硬盘还是闪存甚至ＤＲＡＭ，ＰＣＭ都更加节能，是非常理想的下一代绿色存储器． ５）传统硬盘基于磁性存储机理来存储数据，闪 存基于微型电容储存电荷的机理来存储数据，存储 密度都有理论上限，这就使得传统硬盘和闪存存储 密度不能遵循摩尔定律提升，从而无法满足技术飞 速发展的需 要．而 ＰＣＭ 基于微型相变单元存储 数 据的机理使其能够迅速超越固态盘的存储密度，并 且在未来还有更大的提升空间． １．２ 存在的问题 相变存储器有诸多的优良特性，但就目前发展 的情况来看仍需要较长的技术成熟期，还存在以下 几点问题： １）存储密度有待进一步提高．虽然随着技术进 步，相变存储器的存储密度在不断提高，但是目前各 厂商量产的产品最大容量为１Ｇｂ，这距离一种存储 介质可以被广泛应用和普及还有较大的差距． 刘金垒等：新型非易失相变存储器 ＰＣＭ 应用研究 １９ ２）单位存储密度成本较高．由于大容量的相变 存储器产品还没有量产，所以相变存储器的应用还 不够广泛，导致相变存储器的成本不能快速降低，这 在一定程度上制约了相变存储器的应用和普及． ３）耐写能力 相 比 ＤＲＡＭ 和 磁 盘 不 足．目 前 相 变存储器的耐写能力为１０８～１０１２次，按照平均使用 频率计算使用寿命大约为３年，这相比ＤＲＡＭ 和磁盘的１０１５次写寿命有着较大的差距． ２ ＰＣＭ 应用研究 目前研究 ＰＣＭ 的 机 构 很 多，除 了 几 家 主 要 的 存储设备厂商之外，还有ＩＢＭ、ＨＰ实验室以及加州 大学等，他们研究的方向和成果主要有以下几个方 面： １）研究 ＰＣＭ 替代计算机系统的主存．与传统 非易失性 存 储 器 相 比，ＰＣＭ 具有字节可寻址的特 性，其写延迟约为 ＤＲＡＭ 的１０倍，而 ＰＣＭ 的存储 密度和能耗 相 比 ＤＲＡＭ 都 具 有 巨 大 的 优 势，这 使 得 ＰＣＭ 可 以 在 部 分 场 合 下 替 代 传 统 主 存 的 ＤＲＡＭ．国内外对于这个方向的研究相对较多，资 料也比较丰富．如ＩＢＭ 就在研究用 ＰＣＭ 替代基于 ＤＲＡＭ 的主存系统，使用ＰＣＭ 和ＤＲＡＭ 构建新的 主存系统之后，得到了３倍的系统加速［４］ ．密歇根大 学和Ｉｎｔｅｌ在 合 作 研究 使用 ＰＣＭ 替 代 ＦＬＡＳＨ－ ＤＲＡＭ 混合主存来节省服务器能耗． ２）研究 ＰＣＭ 替代硬盘．ＰＣＭ 的随机读写性能 能够有效地解决大规模科学计算中小粒度随机Ｉ</w:t>
      </w:r>
      <w:r>
        <w:rPr>
          <w:rFonts w:eastAsia="等线" w:eastAsiaTheme="minorHAnsi"/>
        </w:rPr>
        <w:t>?</w:t>
      </w:r>
      <w:r>
        <w:rPr>
          <w:rFonts w:eastAsiaTheme="minorHAnsi"/>
        </w:rPr>
        <w:t>Ｏ 对磁盘访问所造成的Ｉ</w:t>
      </w:r>
      <w:r>
        <w:rPr>
          <w:rFonts w:eastAsia="等线" w:eastAsiaTheme="minorHAnsi"/>
        </w:rPr>
        <w:t>?</w:t>
      </w:r>
      <w:r>
        <w:rPr>
          <w:rFonts w:eastAsiaTheme="minorHAnsi"/>
        </w:rPr>
        <w:t>Ｏ 瓶 颈，所 以 用 ＰＣＭ 取 代 传统硬盘来存储数据将具有巨大的优势和潜力．微 软基于 ＰＣＭ 作为存储介质构建了一个并行的文件 系统 ＢＰＦＳ以及支持该文 件 系 统 的 架 构，经 过 模 拟 验证，基于ＰＣＭ 的ＢＰＦＳ相比基于磁盘的传统文件 系统运行速度显著提高［５］ ．加利福尼亚大学圣地亚 哥分校的ＪｏｅｌＣｏｂｕｒｎ等人基于新型非易失性存储 介质 ＰＣＭ 实现了一个事务接口的高性能存储系统 ＮＶ－ｈｅａｐｓ，比 ＢｅｒｋｅｌｅｙＤＢ 的 系 统 性 能 高３２倍，并 且提升了系统的可靠性［６］ ． ３）研究 ＰＣＭ 替 代 闪 存．闪 存 和 ＰＣＭ 都 是 新 型非易失性存储器，没有机械装置，可随机读写．但 是和 ＰＣＭ 以及 传 统 存 储 器 相 比，闪存读写性能不 佳，特别是写入前需要整块擦除的缺陷，导致闪存只 能通过一系列更加复杂的技术（如读写均衡技术）优 化才能替代 存 储 系 统 的 部 分 功 能，所 以 和 ＰＣＭ 相比闪存并不是一个好的存储介质替代品．密歇根大 学研究过一个以闪存作为缓存的硬盘系统，通过使 用 ＰＣＭ 替 代 其 中 的 闪 存 部 件，将 吞 吐 率 提 高 了 ６５％． ４）研究ＰＣＭ 存储检查点（ｃｈｅｃｋｐｏｉｎｔ）信息．目 前 ＰＣＭ 的单位存储成本相比硬盘较高，简 单 使 用 ＰＣＭ 来存储海量数据显然不够经济，研究 ＰＣＭ 替 代部分传统 硬 盘 的 功 能 则 具 有 显 著 的 优 势 和 可 行 性．ＨＰ实验室和宾夕法尼亚大学研究使用 ＰＣＭ 来 降低存储系统的检查点开销．他们设计了一个混合 的检查点机 制，引 入 ＰＣＭ 作为计算结点的本地 存 储设备，存储检查点信息，该系统经过模拟实验，将 检查点开销从６５％降到了４％以下，并且如果每１０ 秒作一次 检 查 点 检 查，ＰＣＭ 的使用寿命将延长为 ３０年，这对存储可靠性来说是非常可观的提高． ５）研究 ＰＣＭ 应用于嵌入式系统．ＰＣＭ 以其高 性能、低能耗以及对环境更大的耐受力（没有机械部 件），从而在嵌入式领域具有很大的应用优势．德国 宇航中心 研 究 ＰＣＭ 在航天器等领域的嵌入式应 用；美光（Ｍｉｃｒｏｎ</w:t>
      </w:r>
      <w:r>
        <w:rPr>
          <w:rFonts w:eastAsia="等线" w:eastAsiaTheme="minorHAnsi"/>
        </w:rPr>
        <w:t xml:space="preserve">? </w:t>
      </w:r>
      <w:r>
        <w:rPr>
          <w:rFonts w:eastAsiaTheme="minorHAnsi"/>
        </w:rPr>
        <w:t>）ＯｍｎｅｏＴＭ Ｐ５Ｑ 相变存储器已经 在市场中有了一些应用实例．针对高性能计算中 的 典 型Ｉ</w:t>
      </w:r>
      <w:r>
        <w:rPr>
          <w:rFonts w:eastAsia="等线" w:eastAsiaTheme="minorHAnsi"/>
        </w:rPr>
        <w:t>?</w:t>
      </w:r>
      <w:r>
        <w:rPr>
          <w:rFonts w:eastAsiaTheme="minorHAnsi"/>
        </w:rPr>
        <w:t>Ｏ 访 问 模 式，利 用 新型 存 储 介 质 ＰＣＭ 支 持Ｉ</w:t>
      </w:r>
      <w:r>
        <w:rPr>
          <w:rFonts w:eastAsia="等线" w:eastAsiaTheme="minorHAnsi"/>
        </w:rPr>
        <w:t>/</w:t>
      </w:r>
      <w:r>
        <w:rPr>
          <w:rFonts w:eastAsiaTheme="minorHAnsi"/>
        </w:rPr>
        <w:t>Ｏ 加 速 和 多 层 次 并 行 ２９ 计算机研究与发展 ２０１２，４９（增刊） Ｉ</w:t>
      </w:r>
      <w:r>
        <w:rPr>
          <w:rFonts w:eastAsia="等线" w:eastAsiaTheme="minorHAnsi"/>
        </w:rPr>
        <w:t>/</w:t>
      </w:r>
      <w:r>
        <w:rPr>
          <w:rFonts w:eastAsiaTheme="minorHAnsi"/>
        </w:rPr>
        <w:t>Ｏ，实现基于 ＰＣＭ、磁盘阵列的层次式存储，逐 级 提高访问带宽、降低访问延迟，缩小内存与外部存储 设备之间的性能差距，支持大规模高速并行Ｉ</w:t>
      </w:r>
      <w:r>
        <w:rPr>
          <w:rFonts w:eastAsia="等线" w:eastAsiaTheme="minorHAnsi"/>
        </w:rPr>
        <w:t>/</w:t>
      </w:r>
      <w:r>
        <w:rPr>
          <w:rFonts w:eastAsiaTheme="minorHAnsi"/>
        </w:rPr>
        <w:t>Ｏ和可靠共享存储． 层次式并行存储系统结构依据主流外存设备的 技术 特 性，将系统分为两个存储层次：第 １ 层 为 ＰＣＭ 高 速 低 延 时 存 储，它 提 供 １００ｎｓ级 的 存 储 操 作，容量在数十至数百 ＧＢ级，与 ＤＲＡＭ 相比，延时 增加一 个 数 量 级．采 用 ＤＤＲ３接 口 或 ＰＣＩＥｘｐｒｅｓｓ 接口的 ＰＣＭ 存储设备，不仅具有非易失性、体积小 的特点，而且具有随机可读写、低延迟、高吞吐率和 低功耗的特 点．我 们 以 ＰＣＭ 为基础构建层次式并 行存储系统的高速缓存，在存储层次中增加了一级 基于 ＰＣＭ 的本 地 存 储，增强计算处理系统应对大 规模科学计算 的 处 理 能 力．每 个 ＳＭＰ（对 称 多 处 理 器）计算结点和元数据服务结点配 备 ＰＣＭ，保 存 操 作系统映像、数据Ｓｗａｐ、断点现场等信息，实现Ｉ</w:t>
      </w:r>
      <w:r>
        <w:rPr>
          <w:rFonts w:eastAsia="等线" w:eastAsiaTheme="minorHAnsi"/>
        </w:rPr>
        <w:t>?</w:t>
      </w:r>
      <w:r>
        <w:rPr>
          <w:rFonts w:eastAsiaTheme="minorHAnsi"/>
        </w:rPr>
        <w:t>Ｏ 操作的局 部 化，提 高 Ｏｕｔ－ｏｆ－Ｃｏｒｅ计 算、系 统 启 动、 现场保存与恢复速度，对充分发挥系统的计算性能 有较好的支撑作用．第２层为磁盘存储，它是整个外 部存储的主 体，为 了 发 挥 ＰＣＭ 的性能优势和磁盘 的容量与价格优势，研发基于该系统的数据迁移技 术，自 动 检 测 热 点 数 据，将 热 点 数 据 自 动 迁 移 至 ＰＣＭ 中，将非热点数据自动迁 移 回 底 层 磁 盘，保 证 ＰＣＭ 的高效利用和系统的高性能． 海量存储 系 统 的 元 数 据Ｉ</w:t>
      </w:r>
      <w:r>
        <w:rPr>
          <w:rFonts w:eastAsia="等线" w:eastAsiaTheme="minorHAnsi"/>
        </w:rPr>
        <w:t>/</w:t>
      </w:r>
      <w:r>
        <w:rPr>
          <w:rFonts w:eastAsiaTheme="minorHAnsi"/>
        </w:rPr>
        <w:t>Ｏ 的 特 点 为 数 据 粒 度小、频度高，而文件数 据Ｉ</w:t>
      </w:r>
      <w:r>
        <w:rPr>
          <w:rFonts w:eastAsia="等线" w:eastAsiaTheme="minorHAnsi"/>
        </w:rPr>
        <w:t>/</w:t>
      </w:r>
      <w:r>
        <w:rPr>
          <w:rFonts w:eastAsiaTheme="minorHAnsi"/>
        </w:rPr>
        <w:t>Ｏ 的 数 据 粒 度 大、频 度 相对小．针对这种差异，元数据Ｉ</w:t>
      </w:r>
      <w:r>
        <w:rPr>
          <w:rFonts w:eastAsia="等线" w:eastAsiaTheme="minorHAnsi"/>
        </w:rPr>
        <w:t>/</w:t>
      </w:r>
      <w:r>
        <w:rPr>
          <w:rFonts w:eastAsiaTheme="minorHAnsi"/>
        </w:rPr>
        <w:t>Ｏ 通道与文件数据 Ｉ</w:t>
      </w:r>
      <w:r>
        <w:rPr>
          <w:rFonts w:eastAsia="等线" w:eastAsiaTheme="minorHAnsi"/>
        </w:rPr>
        <w:t>/</w:t>
      </w:r>
      <w:r>
        <w:rPr>
          <w:rFonts w:eastAsiaTheme="minorHAnsi"/>
        </w:rPr>
        <w:t>Ｏ 通道的分离已成为大规模并行存储系统的发展 趋势．这样的分离模式具有很多优势，根据元数据和 文件数据不同的数据特征和访问特性，可以有针对 性地使用不同的本地存储策略和不同的数据访问算 法进行优化，进一步提高文件访问性能．我们采用分 布式对象管理技术增强系统的可扩展性，将传统集 中式存储管理工作转化为分布式管理，多个对象存 储服务结点（ＯＳＳ）管理控制存储资源、分布Ｉ</w:t>
      </w:r>
      <w:r>
        <w:rPr>
          <w:rFonts w:eastAsia="等线" w:eastAsiaTheme="minorHAnsi"/>
        </w:rPr>
        <w:t>?</w:t>
      </w:r>
      <w:r>
        <w:rPr>
          <w:rFonts w:eastAsiaTheme="minorHAnsi"/>
        </w:rPr>
        <w:t>Ｏ 负 载、提供并行 文 件 读 写 服 务．我 们 利 用 新 型 存 储 器 ＰＣＭ 的存储性能特点和优势，将元数据分布存储在 基于 ＰＣＭ 介质的元数据服务器 集 群 上，开 发 基 于 ＰＣＭ 的高效元数据管理算法，多个元数据服务结点 （ＭＤＳ）协同工 作，保 证 元 数 据 处 理 的 高 吞 吐 率，有 效消除大规模Ｉ</w:t>
      </w:r>
      <w:r>
        <w:rPr>
          <w:rFonts w:eastAsia="等线" w:eastAsiaTheme="minorHAnsi"/>
        </w:rPr>
        <w:t>?</w:t>
      </w:r>
      <w:r>
        <w:rPr>
          <w:rFonts w:eastAsiaTheme="minorHAnsi"/>
        </w:rPr>
        <w:t>Ｏ 访问时所面临的瓶颈问题． ３ 结束语 相变存储器作为一种新型的非易失性存储介质，相比传统存储介质在多方面都有着巨大的优势 和潜力，目前多家研究机构和厂商都在对相变存储 器进行大力研发．随着技术的发展，相变存储器的存 储密度和耐写能力将得以快速提升，而随着产品的 成熟和市场的普及，相变存储器的成本也会降低． 针对高性能计算中 的 并 行Ｉ</w:t>
      </w:r>
      <w:r>
        <w:rPr>
          <w:rFonts w:eastAsia="等线" w:eastAsiaTheme="minorHAnsi"/>
        </w:rPr>
        <w:t>?</w:t>
      </w:r>
      <w:r>
        <w:rPr>
          <w:rFonts w:eastAsiaTheme="minorHAnsi"/>
        </w:rPr>
        <w:t>Ｏ 问 题，我 们 提 出 了一种基于相变存储器 ＰＣＭ 的层次式并行混合存 储模型，并将 进 一 步 研 究 基 于 ＰＣＭ 的 元 数 据 存 储 与管理技术，突破元数据服务器集群管理技术，设计 基于 ＰＣＭ 的高效的元数据存储和检索算法，克 服 目前元数据服务的性能瓶颈．设计高效的元数据数 据结构，丰富文件的元数据属性，挖掘文件间的相关 性，优化并行文件系统的性能，提高并行文件系统对 应用的适应性．</w:t>
      </w:r>
    </w:p>
    <w:p>
      <w:pPr>
        <w:pStyle w:val="Normal"/>
        <w:rPr/>
      </w:pPr>
      <w:r>
        <w:rPr/>
      </w:r>
    </w:p>
    <w:p>
      <w:pPr>
        <w:pStyle w:val="Normal"/>
        <w:rPr/>
      </w:pPr>
      <w:r>
        <w:rPr/>
      </w:r>
    </w:p>
    <w:p>
      <w:pPr>
        <w:pStyle w:val="Normal"/>
        <w:rPr/>
      </w:pPr>
      <w:r>
        <w:rPr/>
        <w:t>致谢：中国电子科技有限公司第</w:t>
      </w:r>
      <w:r>
        <w:rPr/>
        <w:t>58</w:t>
      </w:r>
      <w:r>
        <w:rPr/>
        <w:t>研究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212dd"/>
    <w:rPr>
      <w:sz w:val="18"/>
      <w:szCs w:val="18"/>
    </w:rPr>
  </w:style>
  <w:style w:type="character" w:styleId="Char1" w:customStyle="1">
    <w:name w:val="页脚 Char"/>
    <w:basedOn w:val="DefaultParagraphFont"/>
    <w:link w:val="Footer"/>
    <w:uiPriority w:val="99"/>
    <w:qFormat/>
    <w:rsid w:val="00f212d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3b8c"/>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f212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212d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8</Words>
  <Characters>5009</Characters>
  <CharactersWithSpaces>58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3:00Z</dcterms:created>
  <dc:creator>王 益鹏</dc:creator>
  <dc:description/>
  <dc:language>en-US</dc:language>
  <cp:lastModifiedBy>Gintama</cp:lastModifiedBy>
  <dcterms:modified xsi:type="dcterms:W3CDTF">2018-06-11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